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тверждаю: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Директор школы: </w:t>
      </w:r>
      <w:r>
        <w:rPr>
          <w:sz w:val="28"/>
          <w:szCs w:val="28"/>
        </w:rPr>
        <w:t>Коростелёва М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Новобогородиц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6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ень Знаний. Торжественная линей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лассные ч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талантлив!»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предметники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ешкольная ярмарка -распродаж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3 сентября - день памяти жертв терроризма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кружков, секций, клубов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кция «Внимание, дети!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учение правил дорожного движения обучающимися 1-9 классов (согласно программе)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формление классных уголков.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Озеленение классных комнат.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нкетирование    обучающихся  8-9 классов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частие в праздновании Дня села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частие во Всероссийском конкурсе сочинений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День Здоровья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Акция « Уроки для детей и их родителей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оведение инструктажа с учащимися «Действия при угрозе теракта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Акция «Белый 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еждународный день пожилого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здравление пожилых люде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людям пожилого возраста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предметники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ень учителя. День Дублера 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Экскурсии по родному краю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рисунков «Доброю дорогою детства» (азбука пешехода)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иагностика духовных цен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«Мои духовные ценности»(5-8)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тинаркотический месячник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испансеризация обучаю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дицинских карт обучающихся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борка школьной территории. Акция «Листоп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ализация плана Года литературы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уристический слёт «Красные листья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йонные соревнования по русской лапте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иём первоклассников в младшие школьники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сенний бал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айонная краеведческая конференция «Литературное краеведение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Районный конкурс «Символ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ежской области - символы России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частие в предметных школьных олимпиадах по предметам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сячник военно-патриотической работы в школе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предметники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ные часы «Листая страницы истории» ( 1-9 классы)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Мы дети твои, Отечеств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общешкольная линейка, посвящённая Дню единства)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.Международный день толерантности. Уроки толерантности.  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церт художественной самодеятельности для родителей, посвящённый Международному дню матери «Лучше мамы на свете нет…»</w:t>
            </w:r>
          </w:p>
          <w:p>
            <w:pPr>
              <w:pStyle w:val="Normal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ждународный день отказа от курения. Классный час «Затянись…. и «будь счастлив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структажи с обучающимися по безопасному дорожному движению, по правилам поведения на улицах и дорогах села и города, в общественных местах во время канику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Проведение инструктажей с    учащимися по противодействию экстремизма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рганизация встречи учащихся с инспектором по делам несовершеннолетних «Уголовная и административная ответственность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Районный КВН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ждународный день борьбы со СПИДом. Урок здоровья «Мы выбираем здоровую жизнь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предметники</w:t>
            </w:r>
          </w:p>
        </w:tc>
      </w:tr>
      <w:tr>
        <w:trPr>
          <w:trHeight w:val="1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нь прав человека. Уроки правовых знаний   «Конституция России» 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йд «Живи, книга»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ерация «Кормушка», «Помоги птицам зимой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5. Новогодние </w:t>
            </w:r>
            <w:r>
              <w:rPr>
                <w:bCs/>
                <w:sz w:val="28"/>
                <w:szCs w:val="28"/>
              </w:rPr>
              <w:t xml:space="preserve">мероприятия </w:t>
            </w:r>
            <w:r>
              <w:rPr>
                <w:sz w:val="28"/>
                <w:szCs w:val="28"/>
              </w:rPr>
              <w:t>«Чудеса под Новый год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пространение буклетов «Детский закон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еседы с инспекторами ПДН и ГИБДД «Петарды – омрачённый праздник», «Чем опасны зимние дороги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йонный конкурс социальных проектов «Гражданин России – гражданин Воронеж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Игра – викторина </w:t>
            </w:r>
            <w:r>
              <w:rPr>
                <w:sz w:val="28"/>
                <w:szCs w:val="28"/>
              </w:rPr>
              <w:t>«Математические ребусы и загадки»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предметники</w:t>
            </w:r>
          </w:p>
        </w:tc>
      </w:tr>
      <w:tr>
        <w:trPr>
          <w:trHeight w:val="30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ячник военно-патриотического воспитания. Мероприятия в рамках месячника: общешкольная линейка к блокаде Ленинграда: «Ленинградский метроном», беседы на классных часах «Сталинградская битва», «Воронеж – город Воинской славы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стория одного праздника «Рождество», «Крещение»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ассные часы на тему «Мы в ответе за свою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роки мужества 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предметники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овая  программа, посвящённая Дню защитника Отечества «Один  день в армии» (в рамках месячника ВПР)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йонный конкурс патриотической песн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нь кино — просмотр и обсуждение фильма на военную тематику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Святого Валентин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на самую оригинальную валентинку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седа инспектора ПДН «Уголовная ответственность за террористическую деятельность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кция «Во взрослую жизнь без вредных привычек» ( 8-9 кл.)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 программа «Для вас, милые и дорогие!»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предметники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«Женский день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«Масленица. Проводы русской зимы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детской книги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есны. Операция «Скворечник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раеведческая конференция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идер 21 века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Преодоление давления сверстников» (6-9 кл.)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.Всемирный день здоровья «Здоровье должно бы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ым!». День Здоровья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предметники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ерация «Памятник» и «Ветеран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йонный конкурс рисунка и плаката «Эхо победы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курс экологиче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. Выпуск экологических листовок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лагоустройство территории после зимнего сезона</w:t>
            </w:r>
            <w:r>
              <w:rPr>
                <w:bCs/>
                <w:sz w:val="28"/>
                <w:szCs w:val="28"/>
              </w:rPr>
              <w:t>. Субботник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Тематические классные часы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вый человек в космосе». Конкурс рисунков «Мы и космос»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илактическая акция «22.00. Ваши дети дома?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ечерняя школьная дискотек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лассные часы «Поклонимся великим 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м…» (1-9 кл.)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предметники</w:t>
            </w:r>
          </w:p>
        </w:tc>
      </w:tr>
      <w:tr>
        <w:trPr>
          <w:trHeight w:val="12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Митинг памяти павших в годы ВО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ахта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церт, посвящённый 9 мая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ём в пионеры учащихся 4 класса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йонный слёт пионеров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еседы с инспектором ГИБДД «Профилактика ДТП», «Безопасное лето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аздник «Последний звон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ка, посвященная окончанию учебного год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ждународный день защиты детей.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ткрытие ДОЛ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журство на пришкольном участке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йонный турслет «Школа безопасности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.Спортивные мероприятия, мероприятия по гигиен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в ДОЛ (см. план работы ДОЛ)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рганизация досуга детей из «группы риска» в каникулярное врем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нятости  детей   «группы риска» в каникулярное время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пускной бал в 9 классе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3:00Z</dcterms:created>
  <dc:creator>Admin</dc:creator>
  <dc:description/>
  <cp:keywords/>
  <dc:language>en-US</dc:language>
  <cp:lastModifiedBy>Admin</cp:lastModifiedBy>
  <cp:lastPrinted>2015-09-30T11:37:00Z</cp:lastPrinted>
  <dcterms:modified xsi:type="dcterms:W3CDTF">2015-09-30T08:45:00Z</dcterms:modified>
  <cp:revision>3</cp:revision>
  <dc:subject/>
  <dc:title/>
</cp:coreProperties>
</file>