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ч ( застольная приветственная реч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толерантно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учебном году мы с родителями и учениками восьмого класса, где я являюсь классным руководителем и в котором учатся дети русских и турок-месхетинцев, решили собраться 16 ноября в Международный день толерантности за праздничным столом - «Столом дружбы». Принесём свои национальные блюда, будем петь, танцевать, веселиться. А в начале я произнесу спич (застольную приветственную речь) «Время толерантности». Помогут мне и дети, и родители. Стихи, сопровождающие спич, я тоже написала сам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Сегодня день особенный у на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мира, дружбы и соглас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обрались в счастливый ча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крывшись от осеннего ненас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тствую гостей я дорог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дравицу в их честь произнош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, пусть разных, но таких родны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толерантности благословить про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Черкасовы и Исмихановы, Гарбузовы и Зуфаровы, Мамедовы и Пархоменко, Аслановы и Ткачёвы. Я рада приветствовать родителей Наримана и Ани, Сабины и Максима, Марины и Ильдара, Зульфиры и Сережи. Сегодня на календаре 16 ноября. Этот день во всём мире отмечают как Международный день толерантности. «Что такое толерантность?»- спросите вы у меня. «А что несёт нам свет и тепло?» - спрошу я у вас. «Солнце»,- ответите вы. Так вот, если изобразить толерантность в виде солнц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начала становятся в плотный кружок, а затем расходятся в разные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чение этого слова в его лучах, то вы сразу поймёте, что э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по очереди говорят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 уч.: терпимость к чужим, мнениям, верованиям, поведени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.: сострада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ч.: принятие другого таким, какой он 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ч.: прощ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ч.: уважение прав друг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уч.: сотрудничество, дух партнёрст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уч.: уважение человеческого достоинст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уч.: милосерд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лучи тепла и света, лучи толерантности тянутся к вам. Вы почувствовали их? Тогда возьмите друг друга за руки и скажите, глядя прямо в глаз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хором скандируют: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тобой крови од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ок ты, русский или 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е верю, уважаю, прощ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пимым, милосердным быть обещ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бы видели свои лица сейчас! Как они прекрасны, освещённые светом доброты и сострадания! И я вижу, что вы уже знаете ответ на вопрос: «Что такое толерантность?» А теперь нам предстоит ответить на другой, очень важный вопрос: «А мы с вами толерантны?» Посмотри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оле у нас борщ и плов, вареники и хинк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где-нибудь ещё такое видали? Рядом пельмени, тутам и манты стоя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столом рядышком русские и турки си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ак здорово, так прекра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мы здесь собрались не напра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ками на территории России жили десятки народов. Вместе работали, вместе защищали страну от захватчиков. По последней переписи населения сейчас в России проживают люди 160 национальностей. Это национальное многообразие- настоящее богатст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инец Гоголь, еврей Левитан, армянин Айвазовский, грузин Багратион, белорус Шостакович, тысячи других обогатили русскую культуру, стали национальными героями. Так было веками. А что сейчас? Бритые головы, флаги со свастикой, лозунги: «Россия – для русских!» - всем знакома такая картина. По подсчётам социологов, только в Москве свыше 5 тысяч уличных националистов, а в России их несколько десятков тысяч. С каждым годом растёт количество преступлений на почве национальной нетерп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ческие трагедии, искалеченные судьбы, заблудшие души. Как выживать в этой атмосфере вражды и ненависти? Как сохранить мир в собственном доме? Ответ может только один - быть толерантны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ыхо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.: Что значит толерантным быть? Это не только себя люб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уч.: Со всеми дружить и всех понимать, чужую культуру знать, прини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уч.: Веру других уважать. Камень за пазухой не держать. Терпимым и милосердным быть. На скинхедов и </w:t>
      </w:r>
      <w:r>
        <w:rPr>
          <w:sz w:val="28"/>
          <w:szCs w:val="28"/>
          <w:lang w:val="en-US"/>
        </w:rPr>
        <w:t>Pus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f</w:t>
      </w:r>
      <w:r>
        <w:rPr>
          <w:sz w:val="28"/>
          <w:szCs w:val="28"/>
        </w:rPr>
        <w:t xml:space="preserve"> не поход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уч.: России сейчас и толерантность нуж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для страны нашей очень важ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уч.: Живет пусть дружно наше село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толерантности приш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уч.:  Мы обещаем в согласии жи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друга понимать, уважать и люб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 уч.:  Человеческая жизнь – это не бездели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й или турок ты – люди так не деля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нечего делить. Мы откры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щения значит, мы толерантны. И я прошу вас подтвердить это, сказав, соседу справа, что-то хорошее о 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ости говорят комплементы соседу справа, а тот соглашается с соседом слева и произносит слова: «Да, а еще я …» и говорит что-то  о себ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ите? Вот, какие мы: терпеливые, чуткие, гуманные. Если же нам не хватает чего-то, чтобы обладать всеми качествами толерантного человека, мы можем купить их в нашей «Волшебной лав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 родители делятся на группы, в каждой один – продавец, другие – покупатели. Раздается список товаров: терпение, снисходительность, расположенность к другим, чувство юмора, чуткость, доверие, умение владеть собой, доброжелательность, гуманизм, умение слушать, любознательность, способность к сопереживанию. Все обсуждают и выбирают нужное для себ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ерь у нас есть все, чтобы не сидеть сложа руки. Нельзя допустить, чтобы внуки и правнуки тех, кто спас Россию от коричневой чумы, разрисовывали свастикой заборы и разрушали могилы людей только за то, что они принадлежат к другой вере или национальности, бесновались в храмах и рисовали карикатуры на пророка. Что делать с этим вирусом в наши дни? Есть ли лекарство от всего этого? Да, есть единственное лекарство – это толерантность, умение жить в мире с окружающими, терпимо относиться к их взглядам, обычаям, традициям. Лекарство – то же, что и во всем мире – уважение прав всех народов и выполнение законов России, по которым национальная нетерпимость – это преступление. По предложению ЮНЕСКО, первое десятилетия нового столетия было объявлено десятилетием мира и ненасилия в интересах детей планеты. А давайте мы с вами в школе и дома продлим это время толерантности и на это десятилетие. И на все последующ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уч.: Век идет непростой – двадцать перв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 всех до предела натянуты нер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.: Кризисы, катаклизмы, войны, цуна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будет с планетой и с 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уч.: Как не струсить и не сдать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 этом кошмаре людьми ост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ч.: Друг за друга держаться над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ерантность – хаосу прег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ч.  Ты меня поймешь, я тебя пой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у, посочувствую и обни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уч.  Пусть каждый станет опорой друг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дпустим скинхедов к нашему д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уч.: Все вместе будем семьей од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икто не поссорит меня с т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 уч.  Как бы ни было трудно, что бы ни произошло, помни: тебе помогут, время  толерантности приш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Это время для мира – век золо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й 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й или 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ех принимаем и любим сердеч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и ученики: Пусть время толерантности длится вечно!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4:00Z</dcterms:created>
  <dc:creator>User</dc:creator>
  <dc:description/>
  <cp:keywords/>
  <dc:language>en-US</dc:language>
  <cp:lastModifiedBy>Customer</cp:lastModifiedBy>
  <cp:lastPrinted>2012-10-10T10:09:00Z</cp:lastPrinted>
  <dcterms:modified xsi:type="dcterms:W3CDTF">2012-10-10T03:59:00Z</dcterms:modified>
  <cp:revision>8</cp:revision>
  <dc:subject/>
  <dc:title/>
</cp:coreProperties>
</file>