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46"/>
      </w:tblGrid>
      <w:tr>
        <w:trPr>
          <w:trHeight w:val="908" w:hRule="atLeast"/>
        </w:trPr>
        <w:tc>
          <w:tcPr>
            <w:tcW w:w="4980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протокол № 7 от 31.12.2013 г.)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Style16"/>
        <w:widowControl w:val="false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caps/>
          <w:sz w:val="16"/>
          <w:szCs w:val="16"/>
        </w:rPr>
      </w:r>
    </w:p>
    <w:p>
      <w:pPr>
        <w:pStyle w:val="ConsNormal"/>
        <w:ind w:hanging="0"/>
        <w:jc w:val="both"/>
        <w:rPr>
          <w:rStyle w:val="StrongEmphasis"/>
          <w:rFonts w:ascii="Times New Roman" w:hAnsi="Times New Roman" w:cs="Times New Roman"/>
          <w:caps/>
          <w:sz w:val="16"/>
          <w:szCs w:val="16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ализации основных общеобразовательных программ, заявляемых для государственной аккредитации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казённого общеобразовательного учреждения Новобогородицкой основной общеобразовательной школы</w:t>
      </w:r>
    </w:p>
    <w:p>
      <w:pPr>
        <w:pStyle w:val="Style16"/>
        <w:widowControl w:val="false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Style w:val="Style14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1. Место осуществления образовательной деятельности по заявляемым для государственной аккредитации ООП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u w:val="single"/>
              </w:rPr>
            </w:pPr>
            <w:r>
              <w:rPr>
                <w:u w:val="single"/>
              </w:rPr>
              <w:t>Муниципальное казённое общеобразовательное учреждение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u w:val="single"/>
              </w:rPr>
              <w:t>Новобогородицкая основная  общеобразовательная школа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FF0000"/>
                <w:spacing w:val="-8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b/>
              </w:rPr>
              <w:t>2. Юридический адрес осуществления образовательной деятельности по заявляемым для государственной аккредитации ООП: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u w:val="single"/>
              </w:rPr>
              <w:t>397680, Россия, Воронежская область, Петропавловский район, с. Новобогородицкое, ул. Ленина, д. 40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Style w:val="StrongEmphasis"/>
                <w:i/>
                <w:i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3. Фактические адреса осуществления образовательной деятельности по заявляемым для государственной аккредитации ООП:</w:t>
            </w:r>
          </w:p>
        </w:tc>
      </w:tr>
      <w:tr>
        <w:trPr>
          <w:trHeight w:val="1120" w:hRule="atLeast"/>
        </w:trPr>
        <w:tc>
          <w:tcPr>
            <w:tcW w:w="9921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ОО: </w:t>
            </w:r>
            <w:r>
              <w:rPr>
                <w:u w:val="single"/>
              </w:rPr>
              <w:t>397680, Россия, Воронежская область, Петропавловский район, с. Новобогородицкое, ул. Ленина, д. 40</w:t>
            </w:r>
          </w:p>
          <w:p>
            <w:pPr>
              <w:pStyle w:val="Style16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ОО: </w:t>
            </w:r>
            <w:r>
              <w:rPr>
                <w:u w:val="single"/>
              </w:rPr>
              <w:t>397680, Россия, Воронежская область, Петропавловский район, с. Новобогородицкое, ул. Ленина, д. 40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002"/>
        <w:widowControl w:val="false"/>
        <w:jc w:val="both"/>
        <w:rPr/>
      </w:pPr>
      <w:r>
        <w:rPr>
          <w:sz w:val="24"/>
        </w:rPr>
        <w:t>4. Сведения о наличии лицензии на право осуществления образовательной деятельности по заявленным для государственной аккредитации ООП по фактическим адресам осуще</w:t>
      </w:r>
      <w:r>
        <w:rPr/>
        <w:t xml:space="preserve">ствления образовательной деятельност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91"/>
        <w:gridCol w:w="1828"/>
        <w:gridCol w:w="1786"/>
        <w:gridCol w:w="2060"/>
        <w:gridCol w:w="1285"/>
      </w:tblGrid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0"/>
              <w:jc w:val="center"/>
              <w:rPr/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0"/>
              <w:jc w:val="center"/>
              <w:rPr/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0"/>
              <w:jc w:val="center"/>
              <w:rPr/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0"/>
              <w:jc w:val="center"/>
              <w:rPr/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0"/>
              <w:jc w:val="center"/>
              <w:rPr/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Лицензия на осуществление образовательн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  <w:p>
            <w:pPr>
              <w:pStyle w:val="Style16"/>
              <w:widowControl w:val="false"/>
              <w:spacing w:before="10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3026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-3688</w:t>
            </w:r>
          </w:p>
          <w:p>
            <w:pPr>
              <w:pStyle w:val="Style16"/>
              <w:widowControl w:val="false"/>
              <w:spacing w:before="10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5 мая 2012 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017от  25 мая 2012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002"/>
        <w:widowControl w:val="false"/>
        <w:jc w:val="both"/>
        <w:rPr/>
      </w:pPr>
      <w:r>
        <w:rPr/>
        <w:t>5. Сведения о наличии свидетельства о государственной аккреди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71"/>
        <w:gridCol w:w="2215"/>
        <w:gridCol w:w="1461"/>
        <w:gridCol w:w="1818"/>
        <w:gridCol w:w="1187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0"/>
              <w:jc w:val="center"/>
              <w:rPr/>
            </w:pPr>
            <w:r>
              <w:rPr>
                <w:bCs/>
                <w:sz w:val="20"/>
                <w:szCs w:val="20"/>
              </w:rPr>
              <w:t>Серия и № бланка докумен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0"/>
              <w:jc w:val="center"/>
              <w:rPr/>
            </w:pPr>
            <w:r>
              <w:rPr>
                <w:bCs/>
                <w:sz w:val="20"/>
                <w:szCs w:val="20"/>
              </w:rPr>
              <w:t>Регистрационный номер и дата выдач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0"/>
              <w:jc w:val="center"/>
              <w:rPr/>
            </w:pPr>
            <w:r>
              <w:rPr>
                <w:bCs/>
                <w:sz w:val="20"/>
                <w:szCs w:val="20"/>
              </w:rPr>
              <w:t>Орган, выдавший докум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0"/>
              <w:jc w:val="center"/>
              <w:rPr/>
            </w:pPr>
            <w:r>
              <w:rPr>
                <w:bCs/>
                <w:sz w:val="20"/>
                <w:szCs w:val="20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0"/>
              <w:jc w:val="center"/>
              <w:rPr/>
            </w:pPr>
            <w:r>
              <w:rPr>
                <w:bCs/>
                <w:sz w:val="20"/>
                <w:szCs w:val="20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ОП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269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ИН-1488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25 мая 2012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3021 от 25 мая 2012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27 марта  2014 г.</w:t>
            </w:r>
          </w:p>
        </w:tc>
      </w:tr>
    </w:tbl>
    <w:p>
      <w:pPr>
        <w:pStyle w:val="002"/>
        <w:widowControl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002"/>
        <w:widowControl w:val="false"/>
        <w:jc w:val="both"/>
        <w:rPr/>
      </w:pPr>
      <w:r>
        <w:rPr/>
        <w:t xml:space="preserve">6. Сведения о контактных должностных лицах образовательной организации для получения информации, связанной с проведением государственной аккредитации данных ООП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184"/>
        <w:gridCol w:w="2113"/>
        <w:gridCol w:w="2542"/>
        <w:gridCol w:w="199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(по штатному расписанию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рабочий телефон (с указанием кода междугородной связи), мобильный телефон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остелева Мария Семенов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7365) 411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106093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акс (с указанием кода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дрес электронной почты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-bogorodickoe@rambler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gorod</w:t>
              </w:r>
              <w:r>
                <w:rPr>
                  <w:rStyle w:val="InternetLink"/>
                  <w:rFonts w:cs="Times New Roman" w:ascii="Times New Roman" w:hAnsi="Times New Roman"/>
                </w:rPr>
                <w:t>-07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Сведения о контингенте обучающихся в образовательной организации на начало текущего учебного год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668"/>
        <w:gridCol w:w="1766"/>
        <w:gridCol w:w="1343"/>
        <w:gridCol w:w="1974"/>
      </w:tblGrid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 3 класс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-6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-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ласс-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-1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обучающихся в ОО на всех ступен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 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8. Перечень основных общеобразовательных программ, заявляемых на государственную аккредитацию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55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</w:tr>
    </w:tbl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jc w:val="both"/>
        <w:rPr/>
      </w:pPr>
      <w:r>
        <w:rPr/>
        <w:t>9. Сведения о соответствии содержания и качества подготовки, обучающихся требованиям федеральных государственных образовательных стандартов  (государственных образовательных стандартов)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 Сведения о наличии контингента обучающихся по заявляемым для государственной аккредитации ООП.</w:t>
      </w:r>
    </w:p>
    <w:p>
      <w:pPr>
        <w:pStyle w:val="ConsNormal"/>
        <w:ind w:firstLine="709"/>
        <w:jc w:val="both"/>
        <w:rPr/>
      </w:pPr>
      <w:r>
        <w:rPr/>
        <w:t>Таблица 1. Сведения о контингенте обучаю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60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контингента обучающихся по ООП,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 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О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ценка о налич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оценк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7"/>
        <w:gridCol w:w="1607"/>
        <w:gridCol w:w="1607"/>
        <w:gridCol w:w="160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 Сведения о соответствии содержания и структуры ООП, разработанных и заявленных для государственной аккредитации, требованиям ФГОС (ГОС)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Сведения о структуре и содержании ООП, разработанных на основе ГОС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началь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О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основного общего образования ГОС: да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ка о соответствии ООП начального общего образования ФГОС начального общего образования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оценк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06"/>
        <w:gridCol w:w="1601"/>
        <w:gridCol w:w="1601"/>
        <w:gridCol w:w="1581"/>
      </w:tblGrid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108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1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й го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1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оценк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310"/>
        <w:gridCol w:w="1711"/>
        <w:gridCol w:w="1711"/>
        <w:gridCol w:w="1269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ответствуе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ответствует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5. Сведения о полноте реализации общеобразовательных программ требованиям ФГОС (ГОС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6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92"/>
        <w:gridCol w:w="530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Н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о ООП ОО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5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 xml:space="preserve">Общая оценк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726"/>
        <w:gridCol w:w="1711"/>
        <w:gridCol w:w="1711"/>
        <w:gridCol w:w="1487"/>
      </w:tblGrid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9.5. Сведения о полноте реализации общеобразовательных программ требованиям ФГОС (ГОС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ответствуе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ответствует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6. 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обучающимися ступеней общего образования заданий стандартизированной формы</w:t>
      </w: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4767"/>
        <w:gridCol w:w="2007"/>
        <w:gridCol w:w="1270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утришкольный контроль качества усвоения учебного материала обучающимися  4  класса, проводимый администрацией школы в рамках плана ВШК на 2013-2014 уч.год. в декабре 2013 года. Справка по итогам контроля, приказ по школе №49/2 от 30.12.2013 г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ишкольный контроль качества усвоения учебного материала обучающимися  4  класса, проводимый администрацией школы в рамках плана ВШК на 2013-2014 уч.год. в декабре 2013 года. Справка по итогам контроля, приказ по школе №49/2 от 30.12.2013 г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ишкольный контроль качества усвоения учебного материала обучающимися  5  класса, проводимый администрацией школы в рамках плана ВШК на 2013-2014 уч.год. в декабре 2013 года. Справка по итогам контроля, приказ по школе №49/2 от 30.12.2013 г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ишкольный контроль качества усвоения учебного материала обучающимися  6  класса , проводимый администрацией школы в рамках плана ВШК на 2013-2014 уч.год. в декабре 2013 года. Справка по итогам контроля, приказ по школе №49/2 от 30.12.2013 г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ишкольный контроль качества усвоения учебного материала обучающимися  6  класса, проводимый администрацией школы в рамках плана ВШК на 2013-2014 уч.год. в декабре 2013 года. Справка по итогам контроля, приказ по школе №49/2 от 30.12.2013 г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ишкольный контроль качества усвоения учебного материала обучающимися  6  класса , проводимый администрацией школы в рамках плана ВШК на 2013-2014 уч.год. в декабре 2013 года. Справка по итогам контроля, приказ по школе №49/2 от 30.12.2013 г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ишкольный контроль качества усвоения учебного материала обучающимися  5  класса , проводимый администрацией школы в рамках плана ВШК на 2013-2014 уч.год. в декабре 2013 года. Справка по итогам контроля, приказ по школе №49/2 от 30.12.2013 г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ишкольный контроль качества усвоения учебного материала обучающимися  6  класса, проводимый администрацией школы в рамках плана ВШК на 2013-2014 уч.год. в декабре 2013 года. Справка по итогам контроля, приказ по школе №49/2 от 30.12.2013 г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ишкольный контроль качества усвоения учебного материала обучающимися  5  класса, проводимый администрацией школы в рамках плана ВШК на 2013-2014 уч.год. в декабре 2013 года. Справка по итогам контроля, приказ по школе №49/2 от 30.12.2013 г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ишкольный контроль качества усвоения учебного материала обучающимися  6  класса , проводимый администрацией школы в рамках плана ВШК на 2013-2014 уч.год. в декабре 2013 года. Справка по итогам контроля, приказ по школе №49/2 от 30.12.2013 г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ишкольный контроль качества усвоения учебного материала обучающимися  5  класса, проводимый администрацией школы в рамках плана ВШК на 2013-2014 уч.год. в декабре 2013 года. Справка по итогам контроля, приказ по школе №49/2 от 30.12.2013 г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ишкольный контроль качества усвоения учебного материала обучающимися  6  класса, проводимый администрацией школы в рамках плана ВШК на 2013-2014 уч.год. в декабре 2013 года. Справка по итогам контроля, приказ по школе №49/2 от 30.12.2013 г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ишкольный контроль качества усвоения учебного материала обучающимися  5  класса, проводимый администрацией школы в рамках плана ВШК на 2013-2014 уч.год. в декабре 2013 года. Справка по итогам контроля, приказ по школе №49/2 от 30.12.2013 г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ишкольный контроль качества усвоения учебного материала обучающимися  6  класса, проводимый администрацией школы в рамках плана ВШК на 2013-2014 уч.год. в декабре 2013 года. Справка по итогам контроля, приказ по школе №49/2 от 30.12.2013 г.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Результаты ГИА (математика, русский язык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 xml:space="preserve">Общая оценк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47"/>
        <w:gridCol w:w="1607"/>
        <w:gridCol w:w="1607"/>
        <w:gridCol w:w="160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имеющих положительные результаты по итогам ГИА (ЕГЭ) по русскому языку и математике, 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7. 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Таблица 10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40"/>
        <w:gridCol w:w="2480"/>
        <w:gridCol w:w="248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 xml:space="preserve">Общая оценк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809"/>
        <w:gridCol w:w="1566"/>
        <w:gridCol w:w="1566"/>
        <w:gridCol w:w="1567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 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1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902"/>
        <w:gridCol w:w="1548"/>
        <w:gridCol w:w="1548"/>
        <w:gridCol w:w="1548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>
          <w:trHeight w:val="38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9. Сведения о соответствии условий, обеспечивающих непрерывность профессионального развития педагогических работников,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именование О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 них - 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оценк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43"/>
        <w:gridCol w:w="1559"/>
        <w:gridCol w:w="1559"/>
        <w:gridCol w:w="1560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0. Сведения о соответствии условий стимулирования инновационной деятельности педагогических работников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участвующих в реализации предметов учебного пла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- 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929"/>
        <w:gridCol w:w="1546"/>
        <w:gridCol w:w="1546"/>
        <w:gridCol w:w="1546"/>
      </w:tblGrid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1. Сведения о соответствии материально-технических условий для организации образовательного процесса требованиям ФГОС (Г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бразовательном учреждении имеется: 2 кабинета начальных классов (все укомплектованы по требованиям ФГОС), 1 кабинет информатики,  кабинет физики и химии с лаборантской,  кабинет биологии и географии с лаборантской, кабинет истории, кабинет иностранного языка, кабинет русского языка,  мастерская,  физкультурный  зал, библиотека, открытая спортивная площад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кабинеты  имеют АРМ учителя с выходом в Интернет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 xml:space="preserve">Общая оценк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06"/>
        <w:gridCol w:w="1602"/>
        <w:gridCol w:w="1602"/>
        <w:gridCol w:w="1579"/>
      </w:tblGrid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2. Сведения о соответствии учебно-методических условий, необходимых для реализации образовательных программ, требованиям ФГОС (ГОС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учебных  кабинетах в наличии наглядные пособия и учебно-лабораторное оборудование, обеспечивающее возможность выполнения рабочих программ по предметам федерального и регионального компонентов в полном объём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06"/>
        <w:gridCol w:w="1589"/>
        <w:gridCol w:w="1589"/>
        <w:gridCol w:w="1587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3. Сведения о соответствии соблюдения санитарно-гигиенических условий к организации образовательного процесса требованиям ФГОС (Г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В образовательном учреждении обучение проводится в одну смену. Гигиенические требования к максимальным величинам недельной образовательной нагрузки соблюдены. Обучение в первом классе проходит по ступенчатой системе, при пятидневной нед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Обучение в 5-9 проходит при шестидневной не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4400"/>
        <w:gridCol w:w="4401"/>
      </w:tblGrid>
      <w:tr>
        <w:trPr>
          <w:trHeight w:val="13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академических часах</w:t>
            </w:r>
          </w:p>
        </w:tc>
      </w:tr>
      <w:tr>
        <w:trPr>
          <w:trHeight w:val="1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6-дневной неделе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5-дневной недел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813"/>
        <w:gridCol w:w="1567"/>
        <w:gridCol w:w="1567"/>
        <w:gridCol w:w="1568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4. Сведения о соответствии условий для обеспечения медицинского обслуживания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дицинское обслуживание осуществляет МБУЗ Петропавловская  ЦРБ на базе Новобогородицкого ФАП. Договор о совместной деятельности по медицинскому обслуживанию детей от 15.01.2013 г.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706"/>
        <w:gridCol w:w="1603"/>
        <w:gridCol w:w="1603"/>
        <w:gridCol w:w="1582"/>
      </w:tblGrid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keepNext w:val="tru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5. Сведения о соответствии укомплектованности библиотеки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4. Укомплектованность библиотеки ОУ печатными образовательными ресур</w:t>
      </w:r>
      <w:r>
        <w:rPr/>
        <w:t>сами и ЭО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50"/>
        <w:gridCol w:w="1418"/>
        <w:gridCol w:w="1706"/>
        <w:gridCol w:w="1710"/>
        <w:gridCol w:w="1365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Тр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Информа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5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м/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6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м/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\7 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узы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ИЗ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м/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8 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м/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\9 кла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  <w:bookmarkStart w:id="0" w:name="_GoBack"/>
            <w:bookmarkEnd w:id="0"/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о наличии доступа к информационным ресурсам в библиотеке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89"/>
        <w:gridCol w:w="457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(да/не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keepNext w:val="true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keepNext w:val="true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доступа к информационным ресурсам Интернета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keepNext w:val="true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keepNext w:val="true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keepNext w:val="true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ступа к коллекциям медиа-ресурсов на электронных носителях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keepNext w:val="true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keepNext w:val="true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keepNext w:val="true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аличие доступа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keepNext w:val="true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Общая оценка дается в вид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706"/>
        <w:gridCol w:w="1600"/>
        <w:gridCol w:w="1600"/>
        <w:gridCol w:w="1578"/>
      </w:tblGrid>
      <w:tr>
        <w:trPr/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001"/>
        <w:widowControl w:val="false"/>
        <w:spacing w:before="0" w:after="0"/>
        <w:ind w:firstLine="709"/>
        <w:jc w:val="both"/>
        <w:rPr/>
      </w:pPr>
      <w:r>
        <w:rPr/>
        <w:t>9.16. Сведения о соответствии условий для выявления и развития способностей обучающихся требованиям ФГОС (Г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6. Сведения об организации внеурочной деятельности (дополнительного обра</w:t>
      </w:r>
      <w:r>
        <w:rPr/>
        <w:t>зования дет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77"/>
        <w:gridCol w:w="47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, договоры со сторонними организациями, реализующими дополнительные образовательные программы для обучающихся О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№32/7 (пункт 3) от 31.08.2013г. «Об утверждении локальных акт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№32/7(пункт 2) от 31.08.2013г. «Об утверждении локальных актов»</w:t>
            </w:r>
          </w:p>
        </w:tc>
      </w:tr>
      <w:tr>
        <w:trPr>
          <w:trHeight w:val="10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 (программы внеурочной деятельности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 уч.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шка, спортивная секция, Вундеркинд, Домисолька, танцевальный кружок, Наш мир, кружок художественного творчества «Фантазия», ИЗОстудия, Логоми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 в рамках внеурочной деятельности (дополнительного образования детей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№34/1 (пункт 1) от 5.09.2013г. «Об организации внеурочной деятельности учащихся школы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№34/1(пункт 2) от 5.09.2013г. «Об организации внеурочной деятельности учащихся школы»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706"/>
        <w:gridCol w:w="1593"/>
        <w:gridCol w:w="1593"/>
        <w:gridCol w:w="1588"/>
      </w:tblGrid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7. Сведения о соответствии информационно-образовательной среды ОО требования ФГОС (ГОС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4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ти интернет размещен сайт МКОУ Новобогородицкая ООШ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go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0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ConsNormal"/>
        <w:ind w:left="348"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е размещена информация: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ате создания ОО, учредителе, месте нахождения ОО , режиме, графике работы, контактных телефонах и об адресах электронной почты;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1788" w:leader="none"/>
        </w:tabs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и об органах управления образовательной организацией;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1788" w:leader="none"/>
        </w:tabs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уемых образовательных программах;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1788" w:leader="none"/>
        </w:tabs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обучающихся;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1788" w:leader="none"/>
        </w:tabs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языках образования;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1788" w:leader="none"/>
        </w:tabs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ГОС (ГОС);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1788" w:leader="none"/>
        </w:tabs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уководителе ОО;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1788" w:leader="none"/>
        </w:tabs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;</w:t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пий: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1788" w:leader="none"/>
        </w:tabs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образовательной организации;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1788" w:leader="none"/>
        </w:tabs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х нормативных актов по основным вопросам организации и осуществления образовательной деятельности;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1788" w:leader="none"/>
        </w:tabs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1788" w:leader="none"/>
        </w:tabs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езультатах самообследования.</w:t>
      </w:r>
    </w:p>
    <w:p>
      <w:pPr>
        <w:pStyle w:val="ConsNormal"/>
        <w:numPr>
          <w:ilvl w:val="1"/>
          <w:numId w:val="8"/>
        </w:numPr>
        <w:tabs>
          <w:tab w:val="clear" w:pos="708"/>
          <w:tab w:val="left" w:pos="1788" w:leader="none"/>
        </w:tabs>
        <w:ind w:left="17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ой информации, предусмотренной действующим законодательством;</w:t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регулярного обновления размещенной на сайте информации (т.е. наличие материалов, которые были размещены на сайте в течение последнего месяца). </w:t>
      </w:r>
    </w:p>
    <w:p>
      <w:pPr>
        <w:pStyle w:val="ConsNormal"/>
        <w:ind w:left="34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48"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школе в исправном состоянии находятся 9 компьютеров, из них используются в образовательном процессе 9 компьютеров, имеется 1 ноутбук. На 100 обучающихся приходится 17,6 компьютеров.</w:t>
      </w:r>
    </w:p>
    <w:p>
      <w:pPr>
        <w:pStyle w:val="ConsNormal"/>
        <w:ind w:left="348" w:firstLine="3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06"/>
        <w:gridCol w:w="1588"/>
        <w:gridCol w:w="1588"/>
        <w:gridCol w:w="1589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>10. Подготовка выводов по результатам самообследования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16"/>
        <w:gridCol w:w="1363"/>
        <w:gridCol w:w="1363"/>
        <w:gridCol w:w="1363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 значение для реализуемых ООП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. Сведения о наличии контингента обучающихся по заявляемым для государственной аккредитации ОО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контингента обучающихся по ООП,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. Сведения о наличии в ОО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. Сведения о соответствии содержания и структуры ООП, разработанных и заявленных для государственной аккредитации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. Сведения о соответствии обеспечения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, отметки «неудовлетворительно»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5. Сведения о полноте реализации общеобразовательных программ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. Сведения об обеспечении достижения уровня подготовки обучающихся соответствующего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</w:t>
              <w:softHyphen/>
              <w:t>ния обучающимися данной ступени общего образования заданий стандарти</w:t>
              <w:softHyphen/>
              <w:t>зированной фор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имеющих положительные результаты по итогам ГИА (ЕГЭ) по русскому языку и математике,%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. Сведения о соответствии обеспечения образовательного процесса педагогическими кадрами, имеющими необходимый уровень профессионального образования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. Сведения о соответствии обеспечения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О или профилю преподаваемого предмета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. Сведения о соответствии условий, обеспечивающих непрерывность профессионального развития педагогических работников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 Сведения о соответствии условий стимулирования инновационной деятельности педагогических работников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инимавших участие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1. Сведения о соответствии материально-технических условий для организации образовательного процесса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2. Сведения о соответствии учебно-методических условий, необходимых для реализации образовательных программ,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3. Сведения о соответствии соблюдения санитарно-гигиенических условий к организации образовательного процесса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4. Сведения о соответствии условий для обеспечения медицинского обслуживания требованиям ФГОС (ГОС)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. Сведения о соответствии укомплектованности библиотеки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6. Сведения о соответствии условий для выявления и развития способностей обучающихся требованиям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7. Сведения о соответствии информационно-образовательной среды ОО требования ФГОС (ГО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/не 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001"/>
              <w:widowControl w:val="false"/>
              <w:spacing w:before="0" w:after="0"/>
              <w:rPr/>
            </w:pP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Содержание и качество подготовки обучающихс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Содержание и качество подготовки обучающихс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431"/>
        <w:gridCol w:w="3335"/>
      </w:tblGrid>
      <w:tr>
        <w:trPr/>
        <w:tc>
          <w:tcPr>
            <w:tcW w:w="3371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1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35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Коростелева М.С.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1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35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6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  <w:r>
        <w:br w:type="page"/>
      </w:r>
    </w:p>
    <w:p>
      <w:pPr>
        <w:pStyle w:val="001"/>
        <w:widowControl w:val="false"/>
        <w:spacing w:before="0" w:after="0"/>
        <w:rPr/>
      </w:pPr>
      <w:r>
        <w:rPr/>
        <w:t>ИНФОРМАЦИЯ ОБРАЗОВАТЕЛЬНОЙ ОРГАНИЗАЦИИ, ИСПОЛЬЗУЕМАЯ ПРИ ПОДГОТОВКЕ ОТЧЕТА О РЕЗУЛЬТАТАХ САМООБСЛЕДОВАНИЯ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rPr/>
      </w:pPr>
      <w:r>
        <w:rPr/>
        <w:t xml:space="preserve">Сведения о педагогических работниках, </w:t>
        <w:br/>
        <w:t>участвующих в реализации предметов учебного плана</w:t>
      </w:r>
    </w:p>
    <w:p>
      <w:pPr>
        <w:pStyle w:val="001"/>
        <w:widowControl w:val="false"/>
        <w:spacing w:before="0" w:after="0"/>
        <w:ind w:firstLine="709"/>
        <w:rPr/>
      </w:pPr>
      <w:r>
        <w:rPr/>
      </w:r>
    </w:p>
    <w:p>
      <w:pPr>
        <w:pStyle w:val="001"/>
        <w:widowControl w:val="false"/>
        <w:spacing w:before="0" w:after="0"/>
        <w:ind w:firstLine="709"/>
        <w:jc w:val="left"/>
        <w:rPr/>
      </w:pPr>
      <w:r>
        <w:rPr/>
        <w:t>Таблица 17. Педагогические работники, обеспечивающие реализацию ООП по предметам учебного плана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20"/>
        <w:gridCol w:w="1980"/>
        <w:gridCol w:w="1800"/>
        <w:gridCol w:w="1800"/>
        <w:gridCol w:w="900"/>
        <w:gridCol w:w="696"/>
        <w:gridCol w:w="720"/>
      </w:tblGrid>
      <w:tr>
        <w:trPr>
          <w:trHeight w:val="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педагогического работ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б образовании педработ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овышении квалификации (в объеме не менее 72 часов) за последние 5 лет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П, в реализации которых участвует </w:t>
            </w:r>
          </w:p>
        </w:tc>
      </w:tr>
      <w:tr>
        <w:trPr>
          <w:trHeight w:val="9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ошкина Людмила Митрофановн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начальной школ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вловское педагогическое училище, специальность – преподавание в начальных классах общеобразовательной школы, квалификация- учитель начальных классов, старшая вожатая.1987 г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педагогический институт, специальность – педагогика и методика начального обучения, квалификация-учитель начальных классов. 1992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ИПКРО курсы повышения квалификации учителей начальных классов 2009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остоверение о краткосрочном повышении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 №4597 от 22.05.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ИПКРО Курсы повышения квалификации по пробл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 Теория и методика преподавания информатики и ИКТ в начальных классах»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остоверение о краткосрочном повышении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№02-190  от 14.04.2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ОИПКРО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урсы для учителей начальных классов по теме «Особенности реализации ФГОС НОО» 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остоверение о краткосрочном повышении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№01-31К  от 15.10.2011)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ихрова Валенти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ы начальной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шанское педагогическое училище, специальность – учитель начальных классов, старший пионерский вожатый, квалификация-учитель начальных классов, старшая вожатая.1983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осударственны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ститут, специальн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ка и методи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учения, квалификация 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читель начальных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.1991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ИПКРО курсы повышения квалификации учителей начальных классов 2009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остоверение о краткосрочном повышении квалификац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(№4589от 22.05.200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ОИПКРО Курсы повышения квалификации по пробл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 Теория и методика преподавания информатики и ИКТ в начальных классах» 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остоверение о краткосрочном повышении квалификации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№ 02-190 К от 14.04.2010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ОИПКРО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урсы для учителей начальных классов по теме «Особенности реализации ФГОС НОО» 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остоверение о краткосрочном повышении квалификации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№01-801К от 26.11.20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аштакова Ольг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культура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ультура обще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Ж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е педагогическое училище, специальность – физическая культура, квалификация-учитель физической культуры.1985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педагогический институт, специальность – физическая культура, квалификация-учитель физической культуры.199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ИПКРО курсы повышения квалификации учителей физической культур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достоверение о краткосрочном повышении квалификаци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(№1111, 14.02.09,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+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троверхова Галина Егоровна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 (немецкий язы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нрогский государственный педагогический институт, специальность – иностранный язык, квалификация-учитель немецкого языка.1984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иПРО  курсы учителей иностранного языка по теме «Введение ФГОС второго поколения в образовательную практику», 2013 год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повышении квалификации № 850-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юко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образительное искусств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ецкий государственный педагогический университет, специальность –изобразительное искусство, квалификация-учитель изобразительного искусства 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урсы при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иПРО по теме «Введение ФГОС ООО»для учителей изобразительного искусства,  2013 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повышении квалификации №4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ыбалкина 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еография, математика, 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е педагогическое училище, специальность – преподавание в начальных классах общеобразовательной школы, квалификация-учитель начальных классов, старшая вожатая. 1986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 специальность- педагогика и методика начального обучения,квалификация- учитель начальных классов.1991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урсы при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иПРО по теме «Введение ФГОС ООО» для учителей географии,  2013 г.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повышении квалификации № 5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архоменко 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к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е педагогическое училище, специальность – преподавание в начальных классах общеобразовательной школы, квалификация-учитель начальных классов.1984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институт, специальность – математика, квалификация-учитель  математики. 1990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ИПКиП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урсы повышения квалификации учителей математики , 2011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остоверение о краткосрочном повышении квалифик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№ДЗ-430от 1.03..2011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ИПКиП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урсы повышения квалификации учителей физики , 2011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остоверение о краткосрочном повышении квалифик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№ДЗ-494от 2.03..2011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урсы АО проблеме « Сетевые педагогические сообщества как форма профессионального развития. Использование ИКТ в работе учителя-предметника», 2010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остоверение о краткосрочном повышении квалифик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№02-385К от 18.06.20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рокина Зинаид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 специальность – русский язык и литература, квалификация-учитель русского языка и литературы средней школы. 1974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ПКРО курсы учителей русского языка и литературы по теме «Теория и методика преподавания русского языка и литературы», 2012 го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о о повышении квалификации № 2126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азьмина Светлана Викторо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р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ствозна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еведе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тер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е педагогическое училище, специальность – преподавание в начальных классах общеобразовательной школы, квалификация- учитель начальных классов. 1988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 специальность – история, квалификация- учитель истории.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урсы при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иПРО по теме «Теория и методика преподавания истории и обществознания» 2012 г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повышении квалификации № 1809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урсы при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ИПКиПРО по теме «Теория и методика преподавания русского языка и литературы» 2012 г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повышении квалификации №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ростелева Мария Семе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ими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оронежский государственный педагогический университет, специальность – биология, квалификация-учитель биолог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ий институт высоких технологи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ртификат об окончании учебного курса «Основы компьютерной грамотности» №9771937 от 25.04.201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учителей химии пр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ОИПКиПРО ,  2011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достоверение о краткосрочном повышении квалификац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01-638К от 25.02.201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по проблеме «Введение ФГОС второго поколения в образовательную практику» пр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ПКиПРО,  2011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достоверение о краткосрочном повышении квалификац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01-63К от 27.10.2011)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/>
        <w:t>Таблица 18. Сводные данные о педагогических работниках, обеспечивающих реализацию ООП по предметам учебного плана</w:t>
      </w:r>
    </w:p>
    <w:p>
      <w:pPr>
        <w:pStyle w:val="001"/>
        <w:keepNext w:val="false"/>
        <w:widowControl w:val="false"/>
        <w:spacing w:before="0" w:after="0"/>
        <w:ind w:firstLine="709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662"/>
        <w:gridCol w:w="720"/>
        <w:gridCol w:w="720"/>
        <w:gridCol w:w="72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 (из графы 4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О или профилю преподаваемого предмет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001"/>
        <w:keepNext w:val="false"/>
        <w:widowControl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9. Сведения об участии педагогических работников, обеспечивающих реализацию ООП,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010"/>
        <w:gridCol w:w="2046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ического работник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нина З.М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с международным участием «Новой школе – здоровые дет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о внеклассной работе по теме «Развитие ключевых компетентностей учащихся посредством воспитательной работы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ждународная  учительская конференция «Проблемы преподавания литературы, русского и иностранных языков в современной школ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М.С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семинар учителей химии Воронежской области, посвященный 300-летию М.В.Ломоносова. Статья «Скажи мне, и я услышу .Покажи мне, и я пойму .Сделай это вместе со мной, и я запомню навсегд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11г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инновационных идей по химии», проводимый по инициативе естественно-географического факультета ВГПУ. Статья «Малое научное общество «Умники и умницы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С.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о внеклассной работе по теме «Развитие ключевых компетентностей учащихся посредством воспитательной работы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ри ВОИПКРО «Сетевые педагогические сообщества как форма профессионального развития. Использование ИКТ в работе учителя-предметника. Создание ученического проекта с размещением в сети Интернет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</w:tr>
      <w:tr>
        <w:trPr>
          <w:trHeight w:val="62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едагогов дополнительного образования «Сердце отдаю детям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августовском  МО учителей физической культуры: « Использование подвижных игр на уроках физической культуры с учащимися младших классов в рамках ФГОС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ВОИПКиПРО (печатная работа «Проведение уроков физической культуры в начальных классах с опорой на игровой сюжет»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о внеклассной работе по теме «Развитие ключевых компетентностей учащихся посредством воспитательной работы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174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 ВОИПКиПРО  (печатная работа «Развитие самостоятельности первоклассников  посредством общеразвивающих упражнений на уроках физической культуры»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С.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инновационных идей по географии», проводимый по инициативе естественно-географического факультета ВГП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о внеклассной работе по теме «Развитие ключевых компетентностей учащихся посредством воспитательной работы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юкова Т. В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научно-практической конференции: «Проблемы историко-обществоведческого и художественно-эстетического образования: содержание и методика преподавания.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для учителей музыки, изобразительного искусства, МХК по теме «Формирование УУД в процессе преподавания изобразительного искусства.Квиллинг»» в рамках курсов повышения квалификации «Введение ФГОС Второго поколения в образовательную практику» на базе ВОИПКиПР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для учителей музыки, изобразительного искусства, МХК по теме «Развитие творческих способностей и проектирование творческой деятельности  педагога на уроках ИЗО и во внеклассной работе»в рамках курсов повышения квалификации «Введение ФГОС Второго поколения в образовательную практику» на базе ВОИПКиПР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о внеклассной работе по теме «Развитие ключевых компетентностей учащихся посредством воспитательной работы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Л.М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о внеклассной работе по теме «Развитие ключевых компетентностей учащихся посредством воспитательной работы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участие в  областной научно-практической конференции «Информатизация учебного процесса и управления образованием. Сетевые и интернет-технологии». (Печатная работ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 этапе конкурса «Сердце отдаю детям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ри ВОИПКРО «Теория и методика преподавания  информатики и ИКТ в начальных классах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ри ВОИПКРО «Особенности  реализации ФГОС НОО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рова В.Г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ри ВОИПКРО «Теория и методика преподавания  информатики и ИКТ в начальных классах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ри ВОИПКРО «Особенности  реализации ФГОС НОО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«Самый классный классны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о внеклассной работе по теме «Развитие ключевых компетентностей учащихся посредством воспитательной работы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ерхова Е. Г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ри ВОИПКРО «Особенности  реализации ФГОС НОО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«Учитель год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«Самый класс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о внеклассной работе по теме «Развитие ключевых компетентностей учащихся посредством воспитательной работы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widowControl w:val="false"/>
        <w:spacing w:before="0" w:after="0"/>
        <w:jc w:val="center"/>
        <w:rPr>
          <w:b/>
          <w:b/>
        </w:rPr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6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Cs/>
        </w:rPr>
        <w:t>7.1. Сведения об обеспеченности учебниками</w:t>
      </w:r>
      <w:r>
        <w:rPr>
          <w:rFonts w:cs="Times New Roman" w:ascii="Times New Roman" w:hAnsi="Times New Roman"/>
          <w:b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1966"/>
        <w:gridCol w:w="2880"/>
        <w:gridCol w:w="1260"/>
        <w:gridCol w:w="2520"/>
      </w:tblGrid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едмета </w:t>
              <w:br/>
              <w:t>(по учебному план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(и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втор, наз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Ф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еева С.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1 класс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Ф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ушкина Т.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2 класс в 2 частях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бушкина Т.В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3 класс в 2 частях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Рамзаева Русский язык 4 кла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2 час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Ф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еева С.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 1класс в 2 частях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Ф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ская Л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ецкийВ.Г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1 класс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Ф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ская Л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ецкий В.Г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2 класс в 2 частях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анова Л.Ф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ская Л.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ецкий В.Г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3 класс в 2 частях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Родная речь 4 класс в 2-х час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ерсон Л.Г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1 класс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3 частях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ерсон Л.Г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2 класс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3 частях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ерсон Л.Г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3 класс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3 частях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ро М.И., Бантова М.А., Бельтюкова Г.В.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4 класс в 2-х част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им И.Л., Рыжова Л.И. Немецкий язык 2 класс в 2-х частях М.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им И.Л., Рыжова Л.И. Немецкий язык 3класс в 2-х частях М.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им И.Л., Рыжова Л.И. Немецкий язык 4 класс в 2-х част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 Новицкая М.Ю. Окружающий мир 1 класс в 2 частях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 Новицкая М.Ю. Окружающий мир2 класс в 2 частях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 Новицкая М.Ю. Окружающий мир 3 класс в 2 частях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лешаков А.А., Крючкова Е.А. Окруж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4класс в 2-х част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икалова Т. Я. Изобразительное искусств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икалова Т. Я. Изобразительное искусство        2 класс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икалова Т. Я. Изобразительное искусство        3 класс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икалова Т. Я. Изобразительное искусств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музы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итская Е.Д., Сергеева Г.П., Шмагина Т.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1класс ФГ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итская Е.Д., Сергеева Г.П., Шмагина Т.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2класс ФГ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итская Е.Д., Сергеева Г.П., Шмагина Т.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3класс ФГ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итская Е.Д., Сергеева Г.П., Шмагина Т.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4клас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гайт И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 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, Богданова Н.В., Добромыслов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2 класс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, Богданова Н.В., Добромыслов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3 класс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ышева Н.М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, Челак Е.Н. Информатика и ИКТ 4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раев А.В. Основы духовно-нравствен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ьтуры народов России. Основы православной культуры.  4-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 1 класс.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 2 класс.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 3 класс.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П.М., Лях В.И. Физическая культура 1-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. Ладыженская , М.Т.Баранов и др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кл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. Ладыженская , М.Т.Баранов и др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 , и др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7кл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Тростенцов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. Ладыженская , и др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8кл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Тростенцов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 , и др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9кл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 к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 к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7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8 кл.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Курдюмов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 кл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им И.Л., Рыжова Л.И. Немецкий язык 5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им И.Л., Садомова Л.В., Санникова Л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 6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им И.Л., Садомова Л.В., Санникова Л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 7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им И.Л., Садомова Л.В., Санникова Л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 8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им И.Л., Садомова Л.В., Санникова Л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 9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ерсон Л.Г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. 5 класс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 час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ленкин Н.Я., Жохов В.И., Чесноков А.С.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карычев Ю.Н., Миндюк Н.Г., Нешков К.И.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 / Под ред. Теляковского С.А. Алгебра 7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карычев Ю.Н., Миндюк Н.Г., Нешков К.И.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 / Под ред. Теляковского С.А. Алгебра 8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карычев Ю.Н., Миндюк Н.Г., Нешков К.И.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 / Под ред. Теляковского С.А. Алгебра 9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танасян Л.С., Бутузов В.Ф., Каломцев С.Б. и др. Геометрия 7-9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емакин.Л.Залогова,С.Русакова,Л.Шестакова. Информатика 7-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кур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емакин, Л.Залогова, С.Русакова, Л.Шестакова. Информатика и ИКТ 9 клас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гасин А.А., Годер Г.И., Свенцицкая И.С. Всеобщая история. История Древнего мира 5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гибалова Е.В., Донской Г.М. Всеоб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. История Средних веков 6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нилов А.А., Косулина Л.Г. История России 6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Юдовская А.Я., Баранов П.А., Ванюшкина Л.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-1800 7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нилов А.А., Косулина Л.Г. История России 7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Юдовская А.Я., Баранов П.А., Ванюшкина Л.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-1900 8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нилов А.А., Косулина Л.Г. История России 8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О.С.Сороко-Цюпа, А.О.Сороко-Цюпа</w:t>
            </w:r>
            <w:r>
              <w:rPr>
                <w:color w:val="FF0000"/>
              </w:rPr>
              <w:t>.</w:t>
            </w:r>
            <w:r>
              <w:rPr/>
              <w:t xml:space="preserve"> </w:t>
            </w:r>
          </w:p>
          <w:p>
            <w:pPr>
              <w:pStyle w:val="Style31"/>
              <w:rPr/>
            </w:pPr>
            <w:r>
              <w:rPr/>
              <w:t xml:space="preserve">Новейшая история </w:t>
            </w:r>
          </w:p>
          <w:p>
            <w:pPr>
              <w:pStyle w:val="Style31"/>
              <w:rPr/>
            </w:pPr>
            <w:r>
              <w:rPr/>
              <w:t>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нилов А.А., Косулина Л.Г. История России 9 класс</w:t>
            </w:r>
          </w:p>
          <w:p>
            <w:pPr>
              <w:pStyle w:val="Style3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Боголюбов. Обществознание 6 клас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Боголюбов. Обществознание 7 клас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Боголюбов. Обществознание 8 клас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Боголюбов. Обществознание 9 клас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Плешаков И.И.Сонин Природоведение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Герасимова ,Н.П. Неклюкова  Начальный курс географии 6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.А Коринская,  И.В Душина., В.А. Щене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.7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аринова География. Природа России. 8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Дронов, В.Я. Ром География. Население и хозяйство. 9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Кучменко В.С. «Биология. Растения. Бактерии. Грибы. Лишайники». 6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Константинов,     В.Г. Бабенко, В.С.Кучменко  Биология Животные 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Драгомилов, Р.Д.Маш.  8 класс. Учебник для общеобразовательных учебных заве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ева, О.А.Корнилова, Н.М.Чернова. Основы общей биологии. 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 Физика 9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 Химия 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 Химия 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яков В.В., Кузнецов М.И., Марков В.В.,  Латчук В.Н.. / 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кова  В.В..  Основы безопасности жизнедеятельности     8 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оненко В. Д. Технология 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родский П. С., Тищенко А. Т., Симоненко В. Д. Технология. Технический труд. 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родский П. С., Тищенко А. Т., Симоненко В. Д. Технология. Технический труд. 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нчаров Б.А., Елисеева Е.В., Электов А.А. и др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/ Под ред. Симоненко В.Д. Технология 8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ожина Технология. Обслуживающий труд. 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ожина Технология. Обслуживающий труд. 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Кожина Технология. Обслуживающий труд. 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ргеева Г.П., Критская Е.Д. Музыка 5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ргеева Г.П., Критская Е.Д. Музыка 6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ргеева Г.П., Критская Е.Д. Музыка 7 кл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ргеева Г.П., Кашекова И.Э., Критская Е.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 8-9клас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икалова Т. Я. Изобразительное искусство 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икалова Т. Я. Изобразительное искусство  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икалова Т. Я. Изобразительное искусство 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П.М., Лях В.И. Физическая культура 5-7 клас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ях В.И. 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Зданевич А.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Физическая культура 8-9клас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7.2. Перечень ЭОР, используемых при реализации ООП в соответствии с ФГОС</w:t>
      </w:r>
      <w:r>
        <w:rPr>
          <w:rFonts w:cs="Times New Roman" w:ascii="Times New Roman" w:hAnsi="Times New Roman"/>
          <w:iCs/>
        </w:rPr>
        <w:t>: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усский язык. Грамматик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усский язык. Обобщающее повторе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 Подготовка к итоговой аттестаци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«Русские писатели 20 века»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«Большая литературная энциклопедия»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«Поэзия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« А.С.Пушкин. Стихи и сказк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0" w:leader="none"/>
                <w:tab w:val="left" w:pos="0" w:leader="none"/>
                <w:tab w:val="left" w:pos="1080" w:leader="none"/>
              </w:tabs>
              <w:autoSpaceDE w:val="false"/>
              <w:spacing w:lineRule="auto" w:line="240" w:before="0" w:after="0"/>
              <w:ind w:right="20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крытая физи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0" w:leader="none"/>
                <w:tab w:val="left" w:pos="0" w:leader="none"/>
                <w:tab w:val="left" w:pos="1080" w:leader="none"/>
              </w:tabs>
              <w:autoSpaceDE w:val="false"/>
              <w:spacing w:lineRule="auto" w:line="240" w:before="0" w:after="0"/>
              <w:ind w:right="20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ая школа: живая физика. Живая геометр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pacing w:lineRule="auto" w:line="240" w:before="0" w:after="0"/>
              <w:ind w:right="20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алгебры Кирилла и Мефодия 7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pacing w:lineRule="auto" w:line="240" w:before="0" w:after="0"/>
              <w:ind w:right="20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алгебры Кирилла и Мефодия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pacing w:lineRule="auto" w:line="240" w:before="0" w:after="0"/>
              <w:ind w:right="20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алгебры Кирилла и Мефодия 9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pacing w:lineRule="auto" w:line="240" w:before="0" w:after="0"/>
              <w:ind w:right="20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геометрии Кирилла и Мефодия 7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pacing w:lineRule="auto" w:line="240" w:before="0" w:after="0"/>
              <w:ind w:right="20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геометрии Кирилла и Мефодия 8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pacing w:lineRule="auto" w:line="240" w:before="0" w:after="0"/>
              <w:ind w:right="20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и геометрии Кирилла и Мефодия 9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екреты русского языка Ударение, жи-ши… 1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екреты русского языка. Знаки препинания, части речи. 1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екреты русского языка. Гласные согласные слоги. 1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ЭП Русиий язык 1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ЭП Русиий язык 2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ЭП Русиий язык 3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ЭП Азбука 1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ЭП Литературное чтение 3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Родная речь 1-2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Родная речь 3-4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А.С.Пушк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Презентации к урокам русского языка, литературного чтения №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Презентации Презентации по обучению грамоте №9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Развитие ре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Математика и конструирование.1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Математика Петерсон №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Математика Начальная школа .Семейный наставни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Презентации к урокам математики №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4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Перволого3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Знайка. 1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ЭП Окружающий мир.1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ЭП Окружающий мир.3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Презентации к урокам окружающего мира1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ЭП Технология.1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ЭП Технология.2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ЭП Технология.3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ЭП Информатика и ИКТ 4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Компьютерная грамота 3-4 клас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Уроки модуля 3-4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400" w:leader="none"/>
                <w:tab w:val="left" w:pos="0" w:leader="none"/>
                <w:tab w:val="left" w:pos="1080" w:leader="none"/>
              </w:tabs>
              <w:autoSpaceDE w:val="false"/>
              <w:spacing w:lineRule="auto" w:line="240" w:before="0" w:after="0"/>
              <w:ind w:right="20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БЖ. 5-11 класс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«Физическая карта мира. Интерактивное наглядное пособие. Дрофа. Начальный курс географии 6 класс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География.Наш дом – земля. Материки и океаны. Народы. Страны.7 класс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Энциклопедии для детей : «Россия. Физическая и экономическая география» </w:t>
            </w:r>
          </w:p>
        </w:tc>
      </w:tr>
      <w:tr>
        <w:trPr>
          <w:trHeight w:val="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Географическая энциклопедия»</w:t>
            </w:r>
          </w:p>
        </w:tc>
      </w:tr>
      <w:tr>
        <w:trPr>
          <w:trHeight w:val="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География. Мир. Электронное картографическое пособие»</w:t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Большая энциклопедия Кирилла и Мефодия»</w:t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Начальный курс географии. 6 класс»</w:t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Уроки географии. 6-9 классы»</w:t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 Презентации к урокам географии. 6 класс</w:t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 География. 9класс</w:t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 Презентации к урокам краеведения. 6-7 классы</w:t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 Видеоматериалы к урокам географии. Россия от края до края. 8 класс</w:t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«Подготовка к ЕГЭ» «Новая школа» </w:t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«Органическая химия»10-11 класс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С» Образовательная коллекция»</w:t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 «Химия общая и неорганическая»</w:t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«Открытая химия»</w:t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«Уроки химии Кирилла и Мефодия»</w:t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«Электронные уроки и тесты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«Биология в школе. Организация жизни»</w:t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«Биология»</w:t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«Шпаргалки. Сдай экзамен на Отлично»</w:t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и биологии 6 класс»</w:t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и биологии 7 класс»</w:t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201" w:hanging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ind w:right="20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«Государственные символы России» Гимн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ind w:right="20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 Кремля до Рейхста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ссия на рубеже третьего тысячелетии</w:t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ind w:right="20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«Государственные символы России» Герб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ind w:right="20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«Государственные символы России» Флаг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ачальный курс географии 6 класс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нциклопедии для детей : «Россия. Физическая и экономическая география.»</w:t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Географическая энциклопед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География .Наш дом – земля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«Физическая карта мира. Интерактивное наглядное пособие. Дрофа</w:t>
            </w:r>
          </w:p>
        </w:tc>
      </w:tr>
      <w:tr>
        <w:trPr>
          <w:trHeight w:val="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7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Материки и океаны. Народы, страны.7 клас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0" w:leader="none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180" w:right="201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Style16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431"/>
        <w:gridCol w:w="3335"/>
      </w:tblGrid>
      <w:tr>
        <w:trPr/>
        <w:tc>
          <w:tcPr>
            <w:tcW w:w="3371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3431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35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/>
              <w:t>Коростелева М.С.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31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35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center"/>
        <w:rPr/>
      </w:pPr>
      <w:r>
        <w:rPr/>
      </w:r>
    </w:p>
    <w:p>
      <w:pPr>
        <w:pStyle w:val="Style16"/>
        <w:widowControl w:val="false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6"/>
        <w:widowControl w:val="false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widowControl w:val="false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ата составления отчета «30» декабря 2013 г.</w:t>
      </w:r>
    </w:p>
    <w:p>
      <w:pPr>
        <w:pStyle w:val="Normal"/>
        <w:widowControl w:val="false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001"/>
        <w:widowControl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8"/>
    </w:rPr>
  </w:style>
  <w:style w:type="character" w:styleId="31">
    <w:name w:val="Заголовок 3 Знак"/>
    <w:basedOn w:val="Style13"/>
    <w:qFormat/>
    <w:rPr>
      <w:b/>
      <w:bCs/>
      <w:color w:val="000000"/>
      <w:sz w:val="27"/>
      <w:szCs w:val="27"/>
      <w:lang w:val="ru-RU" w:bidi="ar-SA"/>
    </w:rPr>
  </w:style>
  <w:style w:type="character" w:styleId="9">
    <w:name w:val=" Знак Знак9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basedOn w:val="Style13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bogorodickoe@rambler.ru" TargetMode="External"/><Relationship Id="rId3" Type="http://schemas.openxmlformats.org/officeDocument/2006/relationships/hyperlink" Target="http://n-bogorod-07.narod.ru/" TargetMode="External"/><Relationship Id="rId4" Type="http://schemas.openxmlformats.org/officeDocument/2006/relationships/hyperlink" Target="http://n-bogorod-07.narod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9:00Z</dcterms:created>
  <dc:creator>KuznetsovaOV</dc:creator>
  <dc:description/>
  <cp:keywords/>
  <dc:language>en-US</dc:language>
  <cp:lastModifiedBy>Мария</cp:lastModifiedBy>
  <cp:lastPrinted>2014-02-01T14:03:00Z</cp:lastPrinted>
  <dcterms:modified xsi:type="dcterms:W3CDTF">2014-02-01T10:04:00Z</dcterms:modified>
  <cp:revision>96</cp:revision>
  <dc:subject/>
  <dc:title>           Примерная структура </dc:title>
</cp:coreProperties>
</file>