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ы с детьми «группы риска» и родителям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МКОУ Новобогородицкая ООШ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: </w:t>
      </w:r>
      <w:r>
        <w:rPr/>
        <w:t>предупреждение противоправного поведения учащихся      школы, профилактика курения, алкоголизм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ентябрь</w:t>
      </w:r>
    </w:p>
    <w:p>
      <w:pPr>
        <w:pStyle w:val="Normal"/>
        <w:spacing w:before="280" w:after="280"/>
        <w:jc w:val="both"/>
        <w:rPr/>
      </w:pPr>
      <w:r>
        <w:rPr/>
        <w:t>1.        Утверждение плана работы.</w:t>
      </w:r>
    </w:p>
    <w:p>
      <w:pPr>
        <w:pStyle w:val="Normal"/>
        <w:spacing w:before="280" w:after="280"/>
        <w:jc w:val="both"/>
        <w:rPr/>
      </w:pPr>
      <w:r>
        <w:rPr/>
        <w:t>2.        Социально-психологическая диагностика семей учащихся.</w:t>
      </w:r>
    </w:p>
    <w:p>
      <w:pPr>
        <w:pStyle w:val="Normal"/>
        <w:spacing w:before="280" w:after="280"/>
        <w:jc w:val="both"/>
        <w:rPr/>
      </w:pPr>
      <w:r>
        <w:rPr/>
        <w:t>3.        Создание картотеки (внутришкольный учет) детей группы «риска».</w:t>
      </w:r>
    </w:p>
    <w:p>
      <w:pPr>
        <w:pStyle w:val="Normal"/>
        <w:spacing w:before="280" w:after="280"/>
        <w:jc w:val="both"/>
        <w:rPr/>
      </w:pPr>
      <w:r>
        <w:rPr/>
        <w:t>4.        Привлечение учащихся в кружки, секции, клубы и т.д.</w:t>
      </w:r>
    </w:p>
    <w:p>
      <w:pPr>
        <w:pStyle w:val="Normal"/>
        <w:spacing w:before="280" w:after="280"/>
        <w:jc w:val="both"/>
        <w:rPr/>
      </w:pPr>
      <w:r>
        <w:rPr/>
        <w:t>5.        Обследование условий жизни опекаемых детей.</w:t>
      </w:r>
    </w:p>
    <w:p>
      <w:pPr>
        <w:pStyle w:val="Normal"/>
        <w:spacing w:before="280" w:after="280"/>
        <w:jc w:val="both"/>
        <w:rPr/>
      </w:pPr>
      <w:r>
        <w:rPr/>
        <w:t>6.         Акция «Уроки для детей и их родителей»</w:t>
      </w:r>
    </w:p>
    <w:p>
      <w:pPr>
        <w:pStyle w:val="Normal"/>
        <w:spacing w:before="280" w:after="280"/>
        <w:jc w:val="both"/>
        <w:rPr/>
      </w:pPr>
      <w:r>
        <w:rPr/>
        <w:t>7.         Организация родительского патруля по улицам села.</w:t>
      </w:r>
    </w:p>
    <w:p>
      <w:pPr>
        <w:pStyle w:val="Normal"/>
        <w:spacing w:before="280" w:after="280"/>
        <w:jc w:val="both"/>
        <w:rPr/>
      </w:pPr>
      <w:r>
        <w:rPr/>
        <w:t>8.         Беседа «Школа – территория без табака».</w:t>
      </w:r>
    </w:p>
    <w:p>
      <w:pPr>
        <w:pStyle w:val="Normal"/>
        <w:spacing w:before="280" w:after="280"/>
        <w:jc w:val="both"/>
        <w:rPr/>
      </w:pPr>
      <w:r>
        <w:rPr/>
        <w:t>9.    Организация участия учащихся из группы социального риска в соревнованиях    «Мы против наркотиков» (Моисеенко Роман, Мельников Коля)</w:t>
      </w:r>
    </w:p>
    <w:p>
      <w:pPr>
        <w:pStyle w:val="Normal"/>
        <w:spacing w:before="280" w:after="280"/>
        <w:jc w:val="both"/>
        <w:rPr/>
      </w:pPr>
      <w:r>
        <w:rPr/>
        <w:t>10.       Составление списков учащихся склонных к курению (Моисеенко Роман, Лемешкин Александр)</w:t>
      </w:r>
    </w:p>
    <w:p>
      <w:pPr>
        <w:pStyle w:val="Normal"/>
        <w:spacing w:before="280" w:after="280"/>
        <w:jc w:val="both"/>
        <w:rPr/>
      </w:pPr>
      <w:r>
        <w:rPr/>
        <w:t>11.       Заседание Совета профилактики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ктябрь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одительский лекторий ««Наши дети-единомышленники», «Проблемы семейного воспитания»»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Заседание Совета профилактики. </w:t>
      </w:r>
    </w:p>
    <w:p>
      <w:pPr>
        <w:pStyle w:val="Normal"/>
        <w:spacing w:before="280" w:after="280"/>
        <w:jc w:val="both"/>
        <w:rPr/>
      </w:pPr>
      <w:r>
        <w:rPr/>
        <w:t>4.    Посещение уроков с целью – «Работа с трудными учащимися на уроке».</w:t>
      </w:r>
    </w:p>
    <w:p>
      <w:pPr>
        <w:pStyle w:val="Normal"/>
        <w:spacing w:before="280" w:after="280"/>
        <w:jc w:val="both"/>
        <w:rPr/>
      </w:pPr>
      <w:r>
        <w:rPr/>
        <w:t>5.   Подготовка к проведению добровольного анонимного информированного тестирования.</w:t>
      </w:r>
    </w:p>
    <w:p>
      <w:pPr>
        <w:pStyle w:val="Normal"/>
        <w:spacing w:before="280" w:after="280"/>
        <w:jc w:val="both"/>
        <w:rPr/>
      </w:pPr>
      <w:r>
        <w:rPr/>
        <w:t>6.   Анкетирование учащихся 8-9 классов с целью выяснения их занятости во внеурочное время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оябр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рганизация встречи учащихся с инспектором по делам несовершеннолетних «Административная и уголовная ответственность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роки здоровья (беседы медицинского работника по профилактике наркомании, алкоголизма, табакокурени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частие «проблемных детей» в районной Спартакиаде школьник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седание Совета профилактики. 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кабр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йды в семь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лассные родительские собр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дивидуальные семейные консультации (с родителями учащихся, находящихся в социально-опасном положен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ланирование работы с учащимися на зимних каникул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седание Совета профилак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спространение буклетов «Детский закон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  </w:t>
      </w:r>
      <w:r>
        <w:rPr/>
        <w:t>Беседа инспектора ПДН «Петарды - омраченный праздник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седа инспектора ГИБДД «Чем опасны зимние дороги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Анализ работы школы по профилактике правонарушений и преступлений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Январь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сещение на дому учащихся, стоящих на различных категориях учета, неблагополучных семе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еминар классных руководителей «Психология педагогического общения»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еседование с учащимися, неуспевающими по итогам 1 полугодия или 2 четверт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 </w:t>
      </w:r>
      <w:r>
        <w:rPr/>
        <w:t>Заседание Совета профилактики. 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евраль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Беседа инспектора ПДН «Уголовная ответственность за террористическую деятельность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вместное заседание Совета и методического объединения классных руководителей по проблеме предотвращения грубых нарушений дисциплины в школ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Беседа библиотекаря «Интернет как средство распространения материалов экстремистской направленности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Анкетирование учащихся 9 классов о перспективах продолжения образования после окончания школы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Заседание Совета профилактики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арт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едсовет-практикум «Педагогические ситуации. Как избежать беды (суицид)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сещение уроков с целью «Работа с трудными учащимися на уроке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Классные родительские собрания. Родительский лекторий «Вредные привычки ребенка. Как им противостоять?»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Заседание Совета профилактики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прель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еседа инспектора ПДН «Закон на защите детств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трудоустройства подростк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Заседание Совета профилактики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а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итогов работы Совета профилактики (анализ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Заседание совета профилактики. Отчеты классных руководителей по индивидуальной работе с «трудными» учащимися. Составление плана работы Совета на следующий го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я трудоустройства подростк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тоговые родительские собрания во всех класс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еседа инспектора ГИБДД «Профилактика ДТП»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Беседа инспектора ПДН «Безопасное лето».</w:t>
      </w:r>
    </w:p>
    <w:p>
      <w:pPr>
        <w:pStyle w:val="Normal"/>
        <w:spacing w:before="280" w:after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юнь, июль, август.</w:t>
      </w:r>
    </w:p>
    <w:p>
      <w:pPr>
        <w:pStyle w:val="Normal"/>
        <w:spacing w:before="280" w:after="280"/>
        <w:jc w:val="both"/>
        <w:rPr/>
      </w:pPr>
      <w:r>
        <w:rPr/>
        <w:t>-Трудоустройство детей летом от ЦЗ населения.</w:t>
      </w:r>
    </w:p>
    <w:p>
      <w:pPr>
        <w:pStyle w:val="Normal"/>
        <w:spacing w:before="280" w:after="280"/>
        <w:jc w:val="both"/>
        <w:rPr/>
      </w:pPr>
      <w:r>
        <w:rPr/>
        <w:t>-Контроль прохождения летней практики детьми «группы риска» и состоящих на ВШК.</w:t>
      </w:r>
    </w:p>
    <w:p>
      <w:pPr>
        <w:pStyle w:val="Normal"/>
        <w:spacing w:before="280" w:after="280"/>
        <w:jc w:val="both"/>
        <w:rPr/>
      </w:pPr>
      <w:r>
        <w:rPr/>
        <w:t>-Контроль занятости детей из неблагополучных семей.</w:t>
      </w:r>
    </w:p>
    <w:p>
      <w:pPr>
        <w:pStyle w:val="Normal"/>
        <w:spacing w:before="280" w:after="280"/>
        <w:jc w:val="both"/>
        <w:rPr/>
      </w:pPr>
      <w:r>
        <w:rPr/>
        <w:t>-Сбор предварительной информации об устройстве выпускников 9  кла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5:00Z</dcterms:created>
  <dc:creator>Admin</dc:creator>
  <dc:description/>
  <cp:keywords/>
  <dc:language>en-US</dc:language>
  <cp:lastModifiedBy>Admin</cp:lastModifiedBy>
  <cp:lastPrinted>2015-09-29T11:34:00Z</cp:lastPrinted>
  <dcterms:modified xsi:type="dcterms:W3CDTF">2015-09-29T08:34:00Z</dcterms:modified>
  <cp:revision>2</cp:revision>
  <dc:subject/>
  <dc:title/>
</cp:coreProperties>
</file>