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Новобогородиц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 школы Коростелевой Марии Семе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 июн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АЯ ХАРАКТЕРИСТИК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1.Статус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онно-правовая форма – муниципальное казенное учреждение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общеобразовательное учреждени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 – основная общеобразовательная школа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нахождение Образовательного учреждения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Юридический адрес: 397680</w:t>
      </w:r>
      <w:r>
        <w:rPr>
          <w:rFonts w:cs="Times New Roman" w:ascii="Times New Roman" w:hAnsi="Times New Roman"/>
          <w:sz w:val="28"/>
          <w:szCs w:val="28"/>
        </w:rPr>
        <w:t>, Россия, Воронежская область, Петропавловский муниципальный райо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с.  Новобогородицкое, ул. Ленина, д. 40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актический  адрес: 397680</w:t>
      </w:r>
      <w:r>
        <w:rPr>
          <w:rFonts w:cs="Times New Roman" w:ascii="Times New Roman" w:hAnsi="Times New Roman"/>
          <w:sz w:val="28"/>
          <w:szCs w:val="28"/>
        </w:rPr>
        <w:t>, Россия, Воронежская область, Петропавловский муниципальный райо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с.  Новобогородицкое, ул. Ленина, д. 40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товый адрес: 397680</w:t>
      </w:r>
      <w:r>
        <w:rPr>
          <w:rFonts w:cs="Times New Roman" w:ascii="Times New Roman" w:hAnsi="Times New Roman"/>
          <w:sz w:val="28"/>
          <w:szCs w:val="28"/>
        </w:rPr>
        <w:t>, Россия, Воронежская область, Петропавловский муниципальный райо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с.  Новобогородицкое, ул. Ленина, д. 40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ное наименование образовательного учрежден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е казенное общеобразовательное учреждение  Новобогородицкая основная  общеобразовательная школ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кращенное наименование образовательного учрежден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КОУ Новобогородицкая ООШ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я в употреблении равнозначны.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КОУ  Новобогородицкая ООШ является правопреемником МОУ  Новобогородицкая ООШ,   Новобогородицкой  школы основного общего образования, Новобогородицкой основной общеобразовательной  школы, Новобогородицкой 8-летней школы с полным переходом к нему гражданских прав и обязанностей реорганиз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Образовательного учреждения является  Петропавловский   муниципальный район Воронеж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я учредителя осуществляет отдел по образованию администрации Петропавловского муниципального района Воронеж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приобретает право на образовательную деятельность и льготы, предусмотренные законодательством Российской Федерации,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06"/>
        <w:gridCol w:w="1216"/>
        <w:gridCol w:w="1612"/>
        <w:gridCol w:w="1856"/>
        <w:gridCol w:w="1821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и № бланка доку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и дата выдач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, выдавший доку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№ 302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-3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мая 201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мая 2012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проходит государственную аккредитацию в соответствии с Законом Российской Федерации «Об образовании» и другими нормативными правовыми актами РФ. Образовательное учреждение получает право на выдачу своим выпускникам документа об образовании государственного образца, на пользование печатью с изображением Государственного герба Российской Федерации с момента государственной аккредитации, подтвержденной свидетельством о государственной аккредитации. Свидетельство о государственной аккредитации, выдаваемое Образовательному учреждению, подтверждает государственный статус Образовательного учреждения, уровень реализуемых им образовательных программ, категорию эт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</w:r>
    </w:p>
    <w:tbl>
      <w:tblPr>
        <w:tblW w:w="46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23"/>
        <w:gridCol w:w="1763"/>
        <w:gridCol w:w="2681"/>
        <w:gridCol w:w="1582"/>
      </w:tblGrid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и № бланка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и дата выдач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, выдавший докум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А01 00006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-2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рта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разования,науки и молодежной политики Воронеж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марта 2026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в своей деятельности руководству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ажданским кодексом РФ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ным кодексом РФ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логовым кодексом РФ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ым кодексом РФ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ом Российской Федерации «Об образовании»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федеральными законам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казами Президента Российской Федераци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ями и распоряжениями Правительства Российской Федерации, Типовым положением об общеобразовательном учреждении,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федеральными нормативными актам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вом Петропавловского муниципального района, законодательными и нормативными актами Воронежской области и органов управления образованием всех уровн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им Уставом и локальными актами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.2.Экономические и социальные условия  территории нах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располагается на территории  Новобогородицкого сельского поселения. Территория Новобогородицкого  сельского  поселения расположена на юго-востоке Воронежской области. Аграрный район. Преобладает сельское  на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циальный состав: работники сельского хозяйства, служащие, интеллигенция. Велика доля безработного населения. Многие жители ездят на работу вахтовым методом в  г.Воронеж, 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3.Филиалов образовательное учреждение не имеет и не является тако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4.Характеристика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8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81"/>
        <w:gridCol w:w="832"/>
        <w:gridCol w:w="899"/>
        <w:gridCol w:w="851"/>
        <w:gridCol w:w="107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ласс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всем ступеням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-ность контин-г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-ность контин-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-ность контин-г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позиции Программы развития и Плана работы школы на 2014-2019го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: цели, задачи, приорит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КОУ Новобогородицкая ООШ на 2014-2019 годы  включает в себя План перспективного развития на основе национальной образовательной инициативы «Наша новая школа» на 2011-2015 годы, Образовательной программы начального общего образования на 2011-2015 годы и ставит перед собой основные 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школы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обновление содержания образования в соответствии с концепцией профильного обучени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лияния школы на социализацию личности школьника и самоопределение в отношении будущей профессии, на его адаптивность к новым экономическим услов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щественно – государственного управления школой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внешней среды школы для повышения качества образов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а каждого учащегося на получение образования в соответствии с его потребностями и возможностя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язательного средн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задачами педагогического  коллектива школы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готовой к самореализации и определению своего места в творческом преобразовании окружающего мир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школы устойчивых познавательных интересов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ждого ученика в работу в качестве активного участника и организатора образовательного процесс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школьников за счет освоения  учителями современных образовательных технологи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, соответствующего государственному стандарту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при поступлении в  МКОУ Новобогородицкая ООШ имеют равные возможности для самореализации.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звенья педагогической системы строятся с учетом гуманистических принципов.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ние образования введены предметы гуманитарной направленности, которые тесно взаимосвязаны с системой дополнительного образования и воспитани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 является культурным центром села. В основе своей учебно-воспитательной работы имеет гражданско-патриотическую направленность. Школа  проводит большую  работу по сохранению и приумножению культурных традиций села, района, области.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спортивной, краеведческой  и турис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мися школы, начиная с начальной, реализуются различные социальные проекты, дети  участвуют  в науч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198755</wp:posOffset>
                </wp:positionV>
                <wp:extent cx="94297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98755</wp:posOffset>
                </wp:positionV>
                <wp:extent cx="8191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ВЕТ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965"/>
        <w:gridCol w:w="1004"/>
        <w:gridCol w:w="401"/>
        <w:gridCol w:w="48"/>
        <w:gridCol w:w="1715"/>
        <w:gridCol w:w="992"/>
      </w:tblGrid>
      <w:tr>
        <w:trPr>
          <w:trHeight w:val="353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родительский комитет</w:t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7620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-7620</wp:posOffset>
                      </wp:positionV>
                      <wp:extent cx="952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: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 класс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762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2700</wp:posOffset>
                </wp:positionV>
                <wp:extent cx="225742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9pt;mso-wrap-distance-left:9.05pt;mso-wrap-distance-right:9.05pt;mso-wrap-distance-top:0pt;mso-wrap-distance-bottom:0pt;margin-top: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79375</wp:posOffset>
                </wp:positionV>
                <wp:extent cx="2038350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3.75pt;mso-wrap-distance-left:9.05pt;mso-wrap-distance-right:9.05pt;mso-wrap-distance-top:0pt;mso-wrap-distance-bottom:0pt;margin-top:6.2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65405</wp:posOffset>
                </wp:positionV>
                <wp:extent cx="762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137160</wp:posOffset>
                </wp:positionV>
                <wp:extent cx="81915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89535</wp:posOffset>
                </wp:positionV>
                <wp:extent cx="952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37160</wp:posOffset>
                </wp:positionV>
                <wp:extent cx="225742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660</wp:posOffset>
                </wp:positionH>
                <wp:positionV relativeFrom="paragraph">
                  <wp:posOffset>132715</wp:posOffset>
                </wp:positionV>
                <wp:extent cx="2200275" cy="600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7.25pt;mso-wrap-distance-left:9.05pt;mso-wrap-distance-right:9.05pt;mso-wrap-distance-top:0pt;mso-wrap-distance-bottom:0pt;margin-top:10.4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189865</wp:posOffset>
                </wp:positionV>
                <wp:extent cx="1409700" cy="542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.75pt;mso-wrap-distance-left:9.05pt;mso-wrap-distance-right:9.05pt;mso-wrap-distance-top:0pt;mso-wrap-distance-bottom:0pt;margin-top:14.9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-32385</wp:posOffset>
                </wp:positionV>
                <wp:extent cx="1880870" cy="6261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торы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9.3pt;mso-wrap-distance-left:9pt;mso-wrap-distance-right:9pt;mso-wrap-distance-top:0pt;mso-wrap-distance-bottom:0pt;margin-top:-2.5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торы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7.Органы государственно-общественного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 на принципах демократичности, открытости, приоритета общечеловеческих ценностей, свободного развития личности, а так же на сочетании принципов единоначалия и самоуправления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Школы,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Школы,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Школой осуществляет Совет Школы, избираемый на 2 года и состоящий из представителей обучаю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), родителей (законных представителей)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Сайт учреждения. 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свой сайт, где можно найти информацию о жизни и деятельности школы, адрес сайта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gorod</w:t>
      </w:r>
      <w:r>
        <w:rPr>
          <w:rFonts w:cs="Times New Roman" w:ascii="Times New Roman" w:hAnsi="Times New Roman"/>
          <w:sz w:val="28"/>
          <w:szCs w:val="28"/>
        </w:rPr>
        <w:t>-07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-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ogorodicko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8( 47365)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4 11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образовательных программ по ступеням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начальной школы направлена на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ие потребност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в программах обучения, стимулирующих развит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 творческих возможностей лич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щества и государства — в реализации программ развития личности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формирование способностей к продуктивной творческой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сфере науки, культуры, общественных отношений, которы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ат в будущем становление интеллектуальной эли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hyphen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школы, села, района – в сохранении и развитии традиций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чального общего образования МКОУ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огородицкая ООШ создана с учётом особенностей и традиций школы,  предоставляющих большие возможности обучающимся в раскрытии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х и творческих возможностей личности различной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. Специфика контингента обучающихся определяется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что большинство будущих первоклассников не посещают детский сад, подготовку проходят на базе школы, где формируется начальный уровень сформированности УУД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ую мотивацию учебной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успешного овладения чтением и письмо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т умениями решать математические, лингвистические и другие задач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льно регулировать своё поведение и деятельность; организовыват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олнять учебную деятельность в сотрудничестве с учителем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адров МКОУ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рошли и  проходят  обучение  по вопросам введения ФГОС и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т современными образовательными технолог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ильных сторон образовательного учреждения следует отне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у школьного сообщества положительного опы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новационных преобразований в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м процессе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ффективной научно - методической поддержки усил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в совершенствовании образовательной деятельности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й нравственно-психологический климат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коллекти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 раскрывает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ципы и подходы к формированию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освоения основной образовательной программы основного общего 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31005f044b005f0447005f043d005f044b005f0439005f005fchar1char1"/>
          <w:spacing w:val="-6"/>
          <w:sz w:val="28"/>
          <w:szCs w:val="28"/>
        </w:rPr>
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pacing w:val="-4"/>
          <w:sz w:val="28"/>
          <w:szCs w:val="28"/>
        </w:rPr>
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pacing w:val="-4"/>
          <w:sz w:val="28"/>
          <w:szCs w:val="28"/>
        </w:rPr>
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spacing w:val="-6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Style w:val="Dash041e005f0431005f044b005f0447005f043d005f044b005f0439005f005fchar1char1"/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2. Дополнительные образов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кружки и секции различно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ват - 95 % от общего числ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3.Организация изучения иностранного язы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изучения иностранного языка  по учебному плану школы введен немецкий язык начиная со второго кла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языка отведено 2 часа в неделю в 2-4 классах, по 3 часа в 5- 9 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Реализация прав детей на обучение на родном (нерусском) языке и изучение родного язык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е в  МКОУ Новобогородицкая ООШ осуществляется на русском языке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еподаются: в качестве государственного – русский язык, в качестве иностранного – немец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й коллектив школы в своей  преподавательской деятельности использует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у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ированной систе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овой технологии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йтинговой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6. Основные направления воспитательной работы. Виды внеклассной и внеуроч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явление и развитие способностей обучающихся  строит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вязь с организациями и учреждениями культуры и спорта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дополнительного образования</w:t>
      </w:r>
    </w:p>
    <w:tbl>
      <w:tblPr>
        <w:tblW w:w="10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340"/>
        <w:gridCol w:w="2311"/>
        <w:gridCol w:w="2276"/>
      </w:tblGrid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 и время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 объединения</w:t>
            </w:r>
          </w:p>
        </w:tc>
      </w:tr>
      <w:tr>
        <w:trPr>
          <w:trHeight w:val="1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художественного творчества «Фантаз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ова Т.В.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Г.Е.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туд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ова Т.В.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(мл.групп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В.Г.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груп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шка (мл.групп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а О.П.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редакция «Наш мир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З.М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алейдоско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ьмина С.В.</w:t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редакция «Наш мир»(верстка и выпуск газеты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С.И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ми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Л.М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о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Л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учащихся начальны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0"/>
        <w:gridCol w:w="2064"/>
        <w:gridCol w:w="879"/>
        <w:gridCol w:w="1874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 и время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 объединен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.групп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4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В.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Г.Е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С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ш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.групп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а О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Айбол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В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ндеркинд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Г.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техническая направлен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 Ми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Л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, 14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Л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0.  Организация специализированной работы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й коллектив школы оказывает коррекционную помощь Казакову Богдану, Лофицкой Анастасии ,детям  с ограниченными физическими возможностями, по мере необходимости и возможностей, так как  школа самостоятельно не располагает штатной единицей педагога – психолога и дифектол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1. Режим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колы строится на основании годового календарного граф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Школе начался 1 сентября 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первом классе - 33 недели, во 2 -4 и 9 классах-34 уч.недели, 5-8 классы-35 уч.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календарных нед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ервого класса устанавливаются дополнительные недельные каникулы в середине третьей четвер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графику шестидневной рабочей недели с одним выходным днем в одну смену; 1 классы - пятидневной учебной нед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щешкольных праздников, олимпиад, соревнований, научно-практических конференций, воспитательных мероприятий осуществляется по пятн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(академического часа) устанавливается в соответствии с санитарно-эпидемиологическими требова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предусматривает перерыв достаточной продолжительности для питания обучающихся: после первого ( 20 минут) и третьего  уроков ( 30 мину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рвом классе обучение проводится по ступенчатому режи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четверть - 3 урока по 3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второй четверти до конца учебного года - 4 урока по 3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две физкультминутки на 10 и 20 минутах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й четверти предусматривается 40-минутная динамическая п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для 2-4 классов 35-45 минут, для 5-9 классов 40-45 минут. 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бно-материальная база, благоустройство, оснащ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 – материальная б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экономические проблемы, в нашей школе делается достаточно много для того, чтобы укрепить материально техническую базу, а значить условия для жизни и деятельности, обеспечение безопасности  учащихся и работающих в школе, внедрить современные дизайнерские решения, обеспечивающие комфортную школьную среду, теплый микроклимат для учебы 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в 2014-2015 уч.году проведе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классы-кабине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 школьной столов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ы и эстетически оформлены коридо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а территория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ы теплые туалеты в начальной шко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зопасность учащихся и работающих в шко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школа оснащена дополнительно компьютерной техникой-приобретены 3 ноутбу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оснащена дополнительно школьной мебелью-приобретены вытяжной шкаф и демонстрационный стол для кабинета химии и физ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классы закуплены и установлены новые магнитно-меловые школьные дос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школьная библиотека учебниками для 4 класса в соответствии с требованиями ФГОС, а также закуплен комплект учебников для 5 класса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rFonts w:ascii="Times New Roman" w:hAnsi="Times New Roman"/>
          <w:sz w:val="28"/>
          <w:szCs w:val="28"/>
        </w:rPr>
        <w:t>Итого школа имеет следующую базу:</w:t>
      </w:r>
    </w:p>
    <w:tbl>
      <w:tblPr>
        <w:tblW w:w="108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"/>
        <w:gridCol w:w="3042"/>
        <w:gridCol w:w="6741"/>
      </w:tblGrid>
      <w:tr>
        <w:trPr>
          <w:trHeight w:val="361" w:hRule="atLeast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кв.м</w:t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классных комна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кабинет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х и мест в ни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/>
            </w:pPr>
            <w:r>
              <w:rPr>
                <w:sz w:val="24"/>
                <w:szCs w:val="24"/>
              </w:rPr>
              <w:t>1 (10)</w:t>
            </w:r>
          </w:p>
        </w:tc>
      </w:tr>
      <w:tr>
        <w:trPr>
          <w:trHeight w:val="16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зал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/>
            </w:pPr>
            <w:r>
              <w:rPr>
                <w:sz w:val="24"/>
                <w:szCs w:val="24"/>
              </w:rPr>
              <w:t>1(78кв.м.)</w:t>
            </w:r>
          </w:p>
        </w:tc>
      </w:tr>
      <w:tr>
        <w:trPr>
          <w:trHeight w:val="361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/>
            </w:pPr>
            <w:r>
              <w:rPr>
                <w:sz w:val="24"/>
                <w:szCs w:val="24"/>
              </w:rPr>
              <w:t>30 посадочных мест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учебник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е отопле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ран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ы +многофункциональные устрой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льтимедийны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жидко - кристалличе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 се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(модем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ей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классов 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 мебель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4.Условия для занитий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а имеет: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спортивный зал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открытую спортплощадку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 тренажеры;</w:t>
      </w:r>
    </w:p>
    <w:p>
      <w:pPr>
        <w:pStyle w:val="Normal"/>
        <w:spacing w:lineRule="auto" w:line="240" w:before="0" w:after="0"/>
        <w:rPr>
          <w:rStyle w:val="Default005f005fchar1char1"/>
          <w:sz w:val="28"/>
          <w:szCs w:val="28"/>
          <w:lang w:val="en-US"/>
        </w:rPr>
      </w:pPr>
      <w:r>
        <w:rPr>
          <w:rStyle w:val="Default005f005fchar1char1"/>
          <w:sz w:val="28"/>
          <w:szCs w:val="28"/>
        </w:rPr>
        <w:t>- спортивное  оборудование</w:t>
      </w:r>
    </w:p>
    <w:p>
      <w:pPr>
        <w:pStyle w:val="Normal"/>
        <w:spacing w:lineRule="auto" w:line="240" w:before="0" w:after="0"/>
        <w:rPr>
          <w:rStyle w:val="Default005f005fchar1char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ловия для досуго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реализации досуговой деятельности и дополнительного образования соответствуют предъявляемым требованиям.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Образовательное учреждение имеет:</w:t>
      </w:r>
      <w:r>
        <w:rPr>
          <w:rStyle w:val="Default005f005fchar1char1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Style w:val="Default005f005fchar1char1"/>
          <w:rFonts w:eastAsia="Calibri" w:cs="Calibri"/>
          <w:b/>
          <w:sz w:val="28"/>
          <w:szCs w:val="28"/>
        </w:rPr>
        <w:t xml:space="preserve"> </w:t>
      </w:r>
      <w:r>
        <w:rPr>
          <w:rStyle w:val="Default005f005fchar1char1"/>
          <w:b/>
          <w:sz w:val="28"/>
          <w:szCs w:val="28"/>
        </w:rPr>
        <w:t>-</w:t>
      </w:r>
      <w:r>
        <w:rPr>
          <w:rStyle w:val="Default005f005fchar1char1"/>
          <w:sz w:val="28"/>
          <w:szCs w:val="28"/>
        </w:rPr>
        <w:t>учебные кабинеты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помещения для занятий учебно-исследовательской и проектной деятельностью, моделированием и техническим творчеством 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 музыкой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 изобразительным искусством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 библиотеку с книгохранилищем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 участок (территорию) с необходимым набором оборудованных зон;</w:t>
      </w:r>
    </w:p>
    <w:p>
      <w:pPr>
        <w:pStyle w:val="Normal"/>
        <w:spacing w:lineRule="auto" w:line="240" w:before="0" w:after="0"/>
        <w:rPr/>
      </w:pPr>
      <w:r>
        <w:rPr>
          <w:rStyle w:val="Default005f005fchar1char1"/>
          <w:sz w:val="28"/>
          <w:szCs w:val="28"/>
        </w:rPr>
        <w:t>-мебель,  кабинетное оснащение  и хозяйственный инвентарь;</w:t>
      </w:r>
    </w:p>
    <w:p>
      <w:pPr>
        <w:pStyle w:val="Normal"/>
        <w:spacing w:lineRule="auto" w:line="240" w:before="0" w:after="0"/>
        <w:rPr>
          <w:rStyle w:val="Default005f005fchar1char1"/>
          <w:sz w:val="28"/>
          <w:szCs w:val="28"/>
          <w:lang w:val="en-US"/>
        </w:rPr>
      </w:pPr>
      <w:r>
        <w:rPr>
          <w:rStyle w:val="Default005f005fchar1char1"/>
          <w:sz w:val="28"/>
          <w:szCs w:val="28"/>
        </w:rPr>
        <w:t>-музыкальную аппаратуру.</w:t>
      </w:r>
    </w:p>
    <w:p>
      <w:pPr>
        <w:pStyle w:val="Normal"/>
        <w:spacing w:lineRule="auto" w:line="240" w:before="0" w:after="0"/>
        <w:rPr>
          <w:rStyle w:val="Default005f005fchar1char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6.Организация летне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том 2015 года было оздоровлено более  34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школе были откры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агерь дневного пребывания (20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передвижной лагерь (12 челов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фильный лагерь-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санатории-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7.Организация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школе  имеется собственная столовая на 30 посадочных мест. Горячим питанием охвачены 100% учащихся школы и коллектив работников школы (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м учащимся 1-9 классов  предоставляются горячие завтраки и обеды. ,    Питание организуется за счет спонсорских и муниципальных средств.С 1 апреля 2015 года введено в действие новое Положение об организации горячего питания , сбора и расходования  денежных средств на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8.Обеспечение безопас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школе разработаны мероприятия по обеспечению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меются пожарная сигнализация  , средства пожаротушения, кнопка экстренного вызова ми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Ежеквартально, согласно графика, утвержденного руководителем ГОЧС школы, проводятся тренировочные эвакуации коллекти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а уроках ОБЖ, классных часах, внеклассных мероприятиях проводится комплекс мероприятий, направленных на обеспечени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10.Кадровый состав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тивный аппар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20"/>
        <w:gridCol w:w="2335"/>
        <w:gridCol w:w="36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а Мария Семенов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Людмил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й состав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работников: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476"/>
        <w:gridCol w:w="1476"/>
        <w:gridCol w:w="29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: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11.Средняя наполняемость - 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1.Результаты государственной (итоговой) аттестации в 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Результаты государственной (итоговой) аттестации 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учащиеся 9 класса приняли участие в государственной итоговой аттестации по русскому языку и математике. Их 7 выпускников шесть учащихся сдавали экзамены в виде ОГЭ, одна ученица по медицинским показателям в виде В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ы по 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сдавало экзамен 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5»-2 ,  «4» -3, «3»-2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ы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сдавало экзамен 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5»-1,  «4»-1,  «3» 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предметов по выбору, сдаваемых выпускниками 9 класса в условиях независимого оценивания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Результаты обучения за 2014-2015 уч.год по класс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4"/>
        <w:gridCol w:w="1875"/>
        <w:gridCol w:w="2073"/>
        <w:gridCol w:w="2846"/>
        <w:gridCol w:w="1187"/>
      </w:tblGrid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ст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певающие </w:t>
            </w:r>
          </w:p>
        </w:tc>
      </w:tr>
      <w:tr>
        <w:trPr>
          <w:trHeight w:val="11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а Бельских Кат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Дани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Гле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сичева Ве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Д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ова Та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Ле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Вад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инаВ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Кс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ейко Саш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а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 Лю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Витал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ов Анд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Мар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в С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С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 Ка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ев Саш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сичев Же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:       100%                                         Качество знаний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о-познав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краеведческих конференциях  ( «Моя родословная» - Зубкова Светлан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дметные недели ( декада «История и современность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ом  конкурсе «Литературный лабири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ортникова Марина – 1 место) и областном – 14 результат из 13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ый конкурс «Живая классика» ( Рыбалкина Лена –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и областной конкурс «Старая, старая сказка» (работы  Харитоновой Даши и Толчева  Саши были отправлены для участия в областном этап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«Проба пера» ( Лемешкина Вика – лауреат, Бортникова Марина – 2 место, Зубкова Света – 1 место, Толчев Саша – участ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</w:rPr>
        <w:t>Культурно-просвети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выставок  Песковского краеведческого муз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школьного сайта, где отображается жизнь и деятельность наше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школьной радио-студии «Школьный калейдоскоп» и ежемесячной школьной газеты «Наш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церте  на праздновании Дня села, концерт к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Гражданин России» (проект «Светлая память» - 3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яя районная школьная Лига КВН (команда «Пятёрочка» - 1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школьная Лига КВН ( 6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. Общественно-патриотиче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ветеранами ВОВ – жителями села Новобогородицкое и их поздравление с днём пожилых людей и 9 м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Дня Защитника От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праздничных мероприятиях села, посвященных Дню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ахта Памяти, поминальное шествие «Бессмертный полк», концерт, мотопробег, акция «Открытка ветеран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Эстетическое напра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ок рисунков и поделок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кружков художественно-прикладн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 танцевальных кружков в младшей, старшей групп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, выставках детского творчества на уровне района, области, России ( Всероссийский конкурс «Скворушка» - Хижняков Дима – участие, областной фотоконкурс «Моё Отечество» - Пронозина Яна – 1 место, областной конкурс «Символика малой родины» - Толчев Саша – участ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посадке парка в центре села в честь 70-летия Великой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тренника «Семейные посидел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Физкультурно–оздоровительное напра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спортивных се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истический слет (общекомандный результат – 3 место: спортивное ориентирование – Яценко Лена 1 место, Бычкова Женя 2 место, Толчев Саша 3 место; конкурс краеведов 3 место; агитбригада 1 место; конкурс поваров 1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игра «Победа» ( строевая 2 место, стрельба 2 место, разборка и сборка автомата 3 мес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ешкольные спортивные празд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н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бесед и мероприятий с учениками по пропаганде 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 на уровне района ( волейбол – 2 место, теннис – 1 место, футбол 1 место, лыжи – Яценко Лена 1 место, Савасичев Женя 2 место, л/а – участие среди основных общеобразовательных шко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детского оздоровительного лагеря «Солнышко» с дневным пребыван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Нравственно- правовое направ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правоохранительными органами по правовому воспит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тиалкогольная, антиникотиновая пропаганда, профилактика нарком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наркопо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ы и утренники по правилам безопасности дорожного дв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 с социально-неадаптированными подростками и их сем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Лекционно – образовательное для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 по профилактики пьянства и наркомании сред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работникам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Развитие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детской организации «Мечтател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7.Оценки и отзывы потребителей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ношения между школой, учащимися и родителями  доверительные, дел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Анализируя сложившуюся ситуацию в сотрудничестве с родителями, потребителями образовательных услуг, школа наметила дальнейшие шаги своей деятельности в новом учебном году. Это, прежде всег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законодательства в области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 результатов деятельности педагогических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иказов и распоряжений по образовательному учрежд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работникам в процессе и по результатам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Социальная активность и внешние связ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а протяжение многих лет администрация школы, учительский и ученический коллективы работают в тесном сотрудничестве с администрацией  Новобогородицкого сельского поселения.  Это проявляется в проведении следующих мероприятий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я сел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здновании Дня Побед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устройстве школы и сел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х проектах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и летнего отдых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и праздников и народных гуляни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дении коллективных тематических мероприятий и мн.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2.Партнеры, спонсоры 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артнерами и благотворителями школы являются родители, ООО «Ритм», предприниматели и фермеры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даря их спонсорской помощи дети получают горячие завтраки и обеды, подарки и призы на Новый год, День защиты детей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3.Проекты и программы, поддерживаемые партнерами, спонсорами, фон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Школа в сотрудничестве  с партнерами и спонсорами реализует два социальных проекта «Школьная газета» и «Школьное радио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. </w:t>
      </w:r>
      <w:r>
        <w:rPr>
          <w:rFonts w:cs="Times New Roman" w:ascii="Times New Roman" w:hAnsi="Times New Roman"/>
          <w:spacing w:val="-1"/>
          <w:sz w:val="28"/>
          <w:szCs w:val="28"/>
        </w:rPr>
        <w:t>В этом году школа в канун 70- летия Победы реализовала еще один проект- «Светлая память».Силами  учащихся школы вместе с Уваровым В.В., спонсоров Касьянова А.Н. и Коростелева А.И. установлено ночное освещение  мемориала погибшим в годы войны односельч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4.Взаимодействие с учреждениями 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адиционными  стали в школе  встречи с преподавательским составом колледжей и педучилища г. Павловска, г. Бутурлиновка, г. Ка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5.Участие учреждения в сетевом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а имеет свой сайт. Обновление и пополнение его информацией происходит практически периодически, за исключением отпусков. В 2014-2015 учебном году школа  продолжила работу по заполнению электронных дневников и журна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Финансово-эконом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одовой бюдже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826750" cy="78797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Решения, принятые по итогам общественного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ом деятельность администрации и педколлектива школы была признана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Заключение. Перспективы и планы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водя итоги уходящего учебного года, администрация школы, педагогический коллектив видят свою задачу в устранении просчетов, ошибок, касающихся учебно-образовательной и воспитательной деятельности. Наши планы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привлечение учителей через различные формы к методической работе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боту по накоплению и обобщению передового педагогического оп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проведения предметных недель в начальной школе старшеклассников, т.е возродить  шеф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родолжить информатизацию школы.</w:t>
      </w:r>
    </w:p>
    <w:tbl>
      <w:tblPr>
        <w:tblW w:w="970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  Развитие благоприятной и мотивирующей на учебу атмосферы в школе, обучение школьников навыкам самоконтроля, самообразования.</w:t>
              <w:br/>
              <w:t>8. Развитие творческих способностей обучающихся через систему дополнительного образования. Работа по развитию одаренности и адаптивных возможностей учеников.</w:t>
              <w:br/>
              <w:t>9. Совершенствование процедуры мониторинга обученности школьников, введение электронного журнала с целью повышения качества образования.</w:t>
              <w:br/>
              <w:t xml:space="preserve">10. Проведение работы, направленной на сохранение и укрепление здоровья обучающихся и привитие им навыков здорового образа жизни. </w:t>
              <w:br/>
              <w:t>11. Улучшение материально-технической базы.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rebuchet MS" w:hAnsi="Trebuchet MS" w:cs="Trebuchet MS"/>
                <w:color w:val="9999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999999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5"/>
        <w:rPr/>
      </w:pPr>
      <w:r>
        <w:rPr>
          <w:rFonts w:cs="Trebuchet MS" w:ascii="Trebuchet MS" w:hAnsi="Trebuchet MS"/>
          <w:color w:val="333333"/>
          <w:sz w:val="20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 w:type="textWrapping" w:clear="all"/>
      </w:r>
    </w:p>
    <w:sectPr>
      <w:type w:val="nextPage"/>
      <w:pgSz w:w="11906" w:h="16838"/>
      <w:pgMar w:left="426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rticleseparator1">
    <w:name w:val="article_separat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7:00Z</dcterms:created>
  <dc:creator>Наталья</dc:creator>
  <dc:description/>
  <cp:keywords/>
  <dc:language>en-US</dc:language>
  <cp:lastModifiedBy>Мария</cp:lastModifiedBy>
  <dcterms:modified xsi:type="dcterms:W3CDTF">2015-07-07T08:46:00Z</dcterms:modified>
  <cp:revision>12</cp:revision>
  <dc:subject/>
  <dc:title>Публичный доклад 2015</dc:title>
</cp:coreProperties>
</file>