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 программа по биологии составлена на основе следующих нормативных документов:</w:t>
      </w:r>
    </w:p>
    <w:p>
      <w:pPr>
        <w:pStyle w:val="Heading2"/>
        <w:numPr>
          <w:ilvl w:val="0"/>
          <w:numId w:val="6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а РФ  «Об образовании»  от 29.12.2012 N 273-ФЗ (ред. от 23.07.2013) 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го положения об общеобразовательном учреждении (ред. от  10.03.2009), утвержденное постановлением Правительства РФ от 19марта 2001 года  №196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Федерального компонента государственного стандарта основного  общего образования по биологии (Приказ Минобразования России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Приказа Департамента образования, науки и молодежной политики</w:t>
        <w:br/>
        <w:t>Воронежской области № 760 от 27.07.2012 г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pacing w:val="-10"/>
        </w:rPr>
        <w:t>Примерной программы основного общего обра</w:t>
        <w:softHyphen/>
      </w:r>
      <w:r>
        <w:rPr>
          <w:spacing w:val="-12"/>
        </w:rPr>
        <w:t xml:space="preserve">зования по биологии, а также программы основного общего образования по биологии для 6 класса общеобразовательных учреждений (курс «Растения. Бактерии. Грибы. Лишайники», авторы Пономарева И.Н., Кучменко В.С.).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Санитарно-эпидемиологических правил и нормативов Сан-ПиН 2.4.2.2821-10  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-2015 учебный год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школы 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 школы на 2014-2015 учебный год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.</w:t>
      </w:r>
    </w:p>
    <w:p>
      <w:pPr>
        <w:pStyle w:val="Normal"/>
        <w:shd w:fill="FFFFFF" w:val="clear"/>
        <w:spacing w:before="178" w:after="200"/>
        <w:ind w:left="29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before="178" w:after="200"/>
        <w:ind w:left="29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Рабочая программа рассчитана на 70 учебных часов. В ней пр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усмотрено проведение 2 </w:t>
      </w:r>
      <w:r>
        <w:rPr>
          <w:rFonts w:cs="Times New Roman" w:ascii="Times New Roman" w:hAnsi="Times New Roman"/>
          <w:sz w:val="24"/>
          <w:szCs w:val="24"/>
        </w:rPr>
        <w:t xml:space="preserve">контрольных и 21 лабораторной работы. </w:t>
      </w:r>
      <w:r>
        <w:rPr>
          <w:rFonts w:cs="Times New Roman" w:ascii="Times New Roman" w:hAnsi="Times New Roman"/>
          <w:spacing w:val="-10"/>
          <w:sz w:val="24"/>
          <w:szCs w:val="24"/>
        </w:rPr>
        <w:t>Рабочая программа составлена с учетом технологии индивидуально-ориентированной системы обучения.</w:t>
      </w:r>
    </w:p>
    <w:p>
      <w:pPr>
        <w:pStyle w:val="TextBody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учебника: </w:t>
      </w:r>
      <w:r>
        <w:rPr>
          <w:rFonts w:cs="Times New Roman" w:ascii="Times New Roman" w:hAnsi="Times New Roman"/>
          <w:sz w:val="24"/>
          <w:szCs w:val="24"/>
        </w:rPr>
        <w:t>Пономарева И.Н., Корнилова О.А., Кучменко В.С. «Биология. Растения. Бактерии. Грибы. Лишайники». Москва, «Вентана-Граф», 2009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изучении используется тетрадь на печатной основе: Н.Ф. Бодрова.  Биология. Рабочая тетрадь 7 класс. Воронеж, ВОИПКиПР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биологии в 6 классе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 xml:space="preserve">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4"/>
          <w:szCs w:val="24"/>
        </w:rPr>
        <w:t>в процес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4"/>
          <w:szCs w:val="24"/>
        </w:rPr>
        <w:t>для ухода за растениями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 Введение. Наука о растениях – ботаника. (1 ч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арства органического мира и место растений в нем. Наука о растениях – ботаника. Начало изучения растений. Общие сведения о многообразии растений на Земле. Основные направления применения ботанических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 Общее знакомство с растениями. (6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ногообразие мира растений: культурные и дикорастущие растения; однолетние и многолетние; лекарственные и декоративные растения. Жизненные формы растений: деревья, кустарники, кустарнички, тра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знаки растений. Основные органы растений. Растение – живой организм, или биосистема. Семенные и споровые растения. Цветковые рас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словия жизни растений. Основные экологические факторы, влияющие на жизнедеятельность растений. Среды жизни организмов на Земле: водная, наземно-воздушная, почва и организм как среда жизни парази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изнь растений осенью. Изменения в природных условиях. Изменения у растений: прекращение роста, образование побегов возобновления, плодоношение, рассыпание семян. Окраска листьев, листопад, веткопад. Их значение в жизни раст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енние работы по уходу за растениями в комнатных условиях, в саду, в парке, огороде и на пришкольном участ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абораторны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цветковым расте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у папорот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Экскурс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растений своей мест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ние явления в жизни расте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 Клеточное строение растений. (5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личительные приборы: микроскоп, лупа. Приемы пользования увеличительными приборами. Приготовление микропрепарата. Инструментарий. Культура  труда и техника безопасности в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летка – основная структурная единица организма растения. Строение растительной клетки: оболочка, цитоплазма, ядро, пластиды (в том числе хлоропласты с хлорофиллом), вакуоль с клеточным соком, включения. Разнообразие растительных клеток по форме, размер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ятие о тканях. Разнообразие тканей у растений: образовательные, основные (ассимиляционные и запасающие), покровные, проводящие, механические. Клеточное строение органов растения. Растение – многоклеточный организ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изнедеятельность клеток. Рост и деление клеток. Дыхание и питание клеток. Движение цитоплазмы. Зависимость процессов жизнедеятельности клетки от условий окружающе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ческие вещества в клетке: углеводы (сахара, крахмал), белки, жиры, нуклеиновые кислоты – и неорганические: вода, минеральные соли. Накопление солнечной энергии в химических связях органических веществ. Запасные питательные вещества и их отложение в клетке, тканях и органах рас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абораторны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микропрепар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леток кожицы лу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 Органы цветковых растений. (18 ча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нешнее и внутреннее строение семени. Типы семян. Строение семени двудольных и однодольных цветковых растений. Зародыш растений в семени. Роль эндосперма. разнообразие семян. Прорастание семян. Значение семян для растения: размножение и распростра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словия прорастания семян. Всхожесть семян. Длительность сохранения всхожести семян. Глубина заделки семян в почву. Значение скорости прорастания семян в природе и в хозяйстве человека. Значение семян в природе. Хозяйственное значение семя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>Изучение строения семени фасо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нешнее и внутреннее строение корня как вегетативного органа растения. Зоны корня: деления, растяжения, всасывания, проведения. Кончик корня – апекс и корневой чехлик. Рост корня. Корневые волоски и их роль в жизнедеятельности корня и всего растения. Ветвление кор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иды корней (главные, боковые, придаточные). Типы корневых систем: стержневые и мочковатые. Разнообразие корней у раст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идоизменения корней в связи с выполняемыми функциями (запасающие, воздушные, дыхательные, ходульные, дисковидные, присоски, втягивающ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>Строение корня у проростка тыкв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и значение побегов для растений. Почка – зачаточный побег растения. Почки вегетативные и генеративные. Развитие побега из почки. Годичный побег. Ветвление растений. Приемы увеличения вет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ист. Внешнее и внутреннее строение листа. Мякоть листа и покровная тка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стьица. Световые и теневые листья у растений. Разнообразие листьев и их значение для раст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ист как специализированный орган фотосинтеза, испарения и газообмена. Видоизменения листь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ебель как осевая проводящая питательные вещества часть побега. Узлы и междоузлия. Рост стебля в длину и толщину. Рост камбия. Годичные коль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ногообразие побегов: вегетативные и генеративные; наземные и подземные; укороченные и удлиненные. Видоизменения побе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беги растений в зимнее время. Деревья и кустарники в безлистном состоянии. Почки возобновления у деревьев и трав в зимне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абораторны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вегетативных и генеративных поч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троение ли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е и внутреннее строение стеб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е строение корневища и клуб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Экскурсии.</w:t>
      </w:r>
      <w:r>
        <w:rPr>
          <w:rFonts w:cs="Times New Roman" w:ascii="Times New Roman" w:hAnsi="Times New Roman"/>
          <w:sz w:val="24"/>
          <w:szCs w:val="24"/>
        </w:rPr>
        <w:t xml:space="preserve"> Жизнь растений зимой. Деревья и кустарники в безлистном состоя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ок и пл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веток, его значение и строение. Околоцветник (чашечка, венчик), мужские и женские части цветка. Тычинки, пестик. Особенности цветков у двудольных и однодольных растений. Соцветия. Биологическое значение соцве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ветение и опыление растений. Виды опыления. Приспособления цветков к опылению у насекомоопыляемых, ветроопыляемых и самоопыляемых растений. Совместная эволюция цветков и животных-опыл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лодотворение растений и развитие плода. Разнообразие плодов: сухие и сочные, раскрываемые и нераскрываемые, односемянные и многосемянные. Приспособления у растений к распространению плодов и семя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заимосвязь органов растения как живого организма. Зависимость жизнедеятельности растений от условий окружающе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абораторны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оцве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цветков насекомоопыляемых и ветроопыляемых раст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Экскурсии.</w:t>
      </w:r>
      <w:r>
        <w:rPr>
          <w:rFonts w:cs="Times New Roman" w:ascii="Times New Roman" w:hAnsi="Times New Roman"/>
          <w:sz w:val="24"/>
          <w:szCs w:val="24"/>
        </w:rPr>
        <w:t xml:space="preserve"> Мир растений на подоконнике. Путешествие с домашними растения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5. Основные процессы жизнедеятельности растений. (10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рневое питание растений. Поглощение воды и питательных минеральных веществ из почвы. Роль воды и корневых волосков. Условия, обеспечивающие почвенное питание растений. Удобрения: органические и минеральные (азотные, калийные, фосфорные; микроудоб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здушное питание растений. Фотосинтез, роль солнечного света и хлорофилла в этом процессе. Роль зеленых растений как автотрофов, запасающих солнечную энергию в химических связях органических веществ. Автотрофы и гетеротроф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смическая роль зеленых растений: создание органических веществ, накопление энергии, поддержание постоянства содержания углекислого газа и накопление кислорода в атмосфере, участие в создании почвы на Зем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ыхание растений. Поглощение кислорода, выделение углекислого газа и воды. зависимость процесса дыхания растений от условий окружающе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оль воды в жизнедеятельности растений. Экологические группы растений по отношению к в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множение растений. Половое и бесполое размножение. Понятие об оплодотворении и образовании зиготы у растений. Биологическое значение полового и бесполого способа размножения. Споры и семена как органы размножения и расселения растений по земной поверхности. Вегетативное размножение, его виды и биологическая роль в природе. Использование вегетативного размножения в растениеводстве. Черенкование, отводки, прививки (черенком и глазком), размножение ткан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ост и развитие растений. Зависимость роста и развития растений от условий окружающей среды. Направленность роста побегов и корней. Понятие об индивидуальном развитии (онтогенезе). Этапы развития растений (зародышевый, молодости, зрелости и старости). Продолжительность жизни раст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абораторны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разных экологических групп по отношению к во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нкование комнатных раст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6. Основные отделы царства растений. (12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ятие о систематике растений. Растительное царство. Деление его на подцарства, отделы, классы, семейства, роды и ви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царство Водоросли. Общая характеристика одноклеточных и многоклеточных водорослей. Многообразие пресноводных и морских водорослей. Значение водорослей в природе и народном хозяй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дел Моховидные. Разнообразие мхов. Общая характеристика печеночных и зеленых мхов как высших споровых растений. Размножение и развитие мхов. Сфагновые мхи. Значение мхов в природе и народном хозяйстве. Охрана моховидных раст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дел Папоротниковидные. Общая характеристика папоротников, хвощей, плаунов как высших споровых растений. Размножение и развитие папоротников. Былой расцвет папоротниковидных. Значение современных папоротниковидных в природе и для человека. Охрана растений и мест их произрас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дел Голосеменные растения. Их общая характеристика и многообразие как семенных растений. Хвойные растения ближайшего региона. Семенное размножение хвойных растений на примере сосны. Значение хвойных растений и хвойных лесов в природе и в хозяйстве человека. Охрана л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дел Покрытосеменные (Цветковые) растения. Их общая характеристика. многообразие покрытосеменных растений. Значение покрытосеменных растений в природе и хозяйстве человека. Деление цветковых растений на классы: двудольных и однодольных растений. семейства двудольных растений: Розоцветные, Крестоцветные, Капустные, Мотыльковые (Бобовые), Пасленовые и Сложноцветные (Астровые) (Изучаются по выбору учителя любые два семейства). Семейства однодольных растений: Лилейные, Луковые, Злаки (Мятликовые) (Изучаются по выбору учителя любые два семейст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абораторны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дноклеточных водоросл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моховидных раст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папоротниковидных раст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вида хвойных раст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нообразием покрытосеменных на примере комнатных раст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Экскурсии.</w:t>
      </w:r>
      <w:r>
        <w:rPr>
          <w:rFonts w:cs="Times New Roman" w:ascii="Times New Roman" w:hAnsi="Times New Roman"/>
          <w:sz w:val="24"/>
          <w:szCs w:val="24"/>
        </w:rPr>
        <w:t xml:space="preserve"> Весеннее пробуждение представителей царства раст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7. Историческое развитие многообразия растительного мира на Земле. (4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тие растительного мира. Понятие об эволюции как процессе усложнения растений и растительного мира. Многообразие растительных групп как результат эволюции. Приспособительный характер эволю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ногообразие и происхождение культурных растений. Отбор и селекция растений. Центры происхождения культурных раст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ры Старого и Нового Света. История появления в России картофеля и пшеницы (или других культурных растений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8. Царство Бактерии. (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актерии как древнейшая группа живых организмов. Общая характеристика бактерий. Отличие клетки бактерии от клетки растения. Понятие о прокарио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нообразие бактерий (по форме, питанию, дыханию). Распространение бактерий. Значение бактерий в природе и для человека (экологическое, болезнетворное, биотехнологическо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абораторная работа.</w:t>
      </w:r>
      <w:r>
        <w:rPr>
          <w:rFonts w:cs="Times New Roman" w:ascii="Times New Roman" w:hAnsi="Times New Roman"/>
          <w:sz w:val="24"/>
          <w:szCs w:val="24"/>
        </w:rPr>
        <w:t xml:space="preserve"> Изучение внешнего строения бактерии сенная палоч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9. Царство Грибы. Лишайники. (4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ая характеристика грибов как представителей особого царства живой природы - Грибы.  Питание, дыхание, споровое размножение грибов. Плесневые грибы: мукор, пеницилл. Одноклеточные грибы – дрожжи. Многоклеточные грибы. Шляпочные грибы. Съедобные и несъедобные гри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ногообразие грибов: сапрофиты, паразиты, хищники, симбионты. Понятие о микоризе. Приемы защиты растений от грибов-паразитов. Значение грибов в природе и хозяйстве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ишайники, особенности их строения, питания и размножения. Многообразие лишайников. Значение лишайников в природе и хозяйстве человека. Индикаторная роль лишай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. </w:t>
      </w:r>
      <w:r>
        <w:rPr>
          <w:rFonts w:cs="Times New Roman" w:ascii="Times New Roman" w:hAnsi="Times New Roman"/>
          <w:sz w:val="24"/>
          <w:szCs w:val="24"/>
        </w:rPr>
        <w:t>Изучение строения плесневых гриб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0. Природные сообщества. (6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изнь растений в природе. Понятие о растительном сообществе. Понятие о природном сообществе как биосистеме. Его характеристики: местообитание, видовой состав, количество видов в сообществе, ярусность, взаимосвязи между раст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способленность растений к совместной жизни в природном сообществе. Основные свойства растений разных ярусов. Участие животных в жизни природного сообщества. Понятие о биогеоценозе как совокупности растений, животных, грибов, бактерий и условий сред обитания. Понятие об экосистеме. Место и роль растительного сообщества в биогеоценозе (экосистем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ятие о смене природных сообществ (биогеоценозов). Формирование и развитие природного сообщества на примере елового леса (березняк – смешанный лес – ельник). Причины, вызывающие смену природного со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ногообразие природных сообществ: естественные и культурные. Луг, лес, болото как примеры естественных природных сообществ. Культурные природные сообщества (поле, сад, парк). Отличие культурных сообществ от естественных, зависимость их от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оль человека в природе. Понятия: рациональное природопользование, охрана растений, охрана растительности, растительные ресурсы, охрана природы, экология. Красная книга. Роль школьников в изучении богатства родного края, в охране природы, в экологическом просвещении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курс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как природное сообщест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в жизни природного сообщ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1. Заключение. (1 ча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ее заключение по курсу ботаники. Многообразие растительного царства. Значение растений и растительности. Роль знаний и практических умений по выращиванию растений, уходу за ними и охране, бережному обращению с природой в сохранении биологического разнообразия. Биологическое разнообразие как основа устойчивого развития природы.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 7 класса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</w:rPr>
        <w:t>В результате изучения биологии в 6 классе ученик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знаки биологических объектов</w:t>
      </w:r>
      <w:r>
        <w:rPr>
          <w:rFonts w:cs="Times New Roman" w:ascii="Times New Roman" w:hAnsi="Times New Roman"/>
          <w:sz w:val="24"/>
          <w:szCs w:val="24"/>
        </w:rPr>
        <w:t>: живых организмов;  клеток и организмов растений, грибов и бактерий; биосферы; растений и грибов своего реги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ль человека в природе; взаимосвязи человека и окружающей сре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ать  биологические объекты и процессы: </w:t>
      </w: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спознавать и описывать:</w:t>
      </w:r>
      <w:r>
        <w:rPr>
          <w:rFonts w:cs="Times New Roman" w:ascii="Times New Roman" w:hAnsi="Times New Roman"/>
          <w:sz w:val="24"/>
          <w:szCs w:val="24"/>
        </w:rPr>
        <w:t xml:space="preserve"> на таблицах основные части и органоиды клетки; на живых объектах и таблицах органы цветкового растения; наиболее распространенные растения своей местности, культурные растения, съедобные и ядовитые грибы, опасные для человека раст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мер профилактики заболеваний, вызываемых растениями, бактериями, гриба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отравлении ядовитыми грибами, растен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я и размножения культурных растений, ухода за ними.</w:t>
      </w:r>
    </w:p>
    <w:p>
      <w:pPr>
        <w:pStyle w:val="Normal"/>
        <w:shd w:fill="FFFFFF" w:val="clear"/>
        <w:spacing w:lineRule="auto" w:line="36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01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08"/>
        <w:gridCol w:w="4860"/>
        <w:gridCol w:w="2638"/>
      </w:tblGrid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 уро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л/р)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растениях – ботаника. Методы изучения растен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знакомство с растениями. 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Многообразие растений своей местности»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. Цветковые расте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цветковым растением.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. Семенные и споровые расте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поры у папоротника.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 – живой организм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растений. Экскурсия «Осенние явления в жизни растений»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среды жизни на Земл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леточное строение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и лупа – приборы для изучения строения растен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– клеточные организм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иготовление микропрепарата.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растительной клетк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клеток кожицы лука.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растительной клетк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растений и их вид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ы цветковых растени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. Внешнее и внутреннее строение семен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Изучение строения семени фасоли.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растания семян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емян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. Внешнее строение корн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Строение корня у проростка тыквы.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корн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рней и их разнообразие (на местных примерах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. Строение и значение побег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а – зачаточный побег расте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Строение вегетативных и генеративных почек.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– часть побега. Внешнее и внутреннее строение лист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Внешнее строение листа.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иста в жизни растения. Видоизменения листьев 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 – часть побега. Его внешнее и внутреннее строени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Внешнее и внутреннее строение стебля.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еблей у надземных побего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подземных побего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Внешнее строение корневища и клубня.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– генеративный орган, его строение и значени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Типы соцветий.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ние и опыление растен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Изучение цветков насекомоопыляемых и ветроопыляемых растений.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. Его значение и многообразие форм (на местном материале). Распространение плодов и семян. Экскурсия «Мир растений на подоконнике»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организм как живая система (биосистема). Экскурсия «Мир растений зимой. Деревья и кустарники в безлистном состоянии»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Органы цветковых растений»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цессы жизнедеятельности растений. 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ое (корневое) питание растен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 питание растений – фотосинтез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роль зеленых растен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 и обмен вещест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в жизни растен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Растения разных экологических групп по отношению к воде.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оплодотворение у растен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растен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гетативного размножения человеком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Черенкование комнатных растений.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астительного организм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роста и развития растений от условий окружающей сред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тделы царства растений. 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стематике растений. Система органического мира. Основные систематические категории, их соподчиненность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. Общая характеристик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одорослей, их значени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Определение одноклеточных водорослей.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ховидные. Общая характеристика и значение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Изучение внешнего строения моховидных растений.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апоротниковидные. Общая характеристика и значение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Изучение внешнего строения папоротниковидных растений.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лосеменные. Общая характеристика и значени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Изучение внешнего вида хвойных растений.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крытосеменные. Общая характеристика и значени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 Знакомство с разнообразием покрытосеменных на примере комнатных растений.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класса Двудольные расте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класса Двудольные расте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класса Однодольные расте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класса Однодольные расте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есеннее пробуждение представителей царства растений»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ое развитие многообразия растительного мира на Земле. 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волюции растительного мира на Земле. Усложнение растений в процессе эволюци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высших растен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происхождение культурных растен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Старого и Нового Света. Важнейшие сельскохозяйственные культуры, выращиваемые в Воронежской област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Бактерии. 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. Общая характеристик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бактер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 Изучение внешнего строения бактерии сенная палочка.</w:t>
            </w:r>
          </w:p>
        </w:tc>
      </w:tr>
      <w:tr>
        <w:trPr>
          <w:trHeight w:val="13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в жизни человека. Бактерии – возбудители заболеваний растений, животных, человек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грибы. Лишайники. 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. Общая характеристика. Использование бактерий и грибов в биотехнологи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 Изучение строения плесневых грибов.</w:t>
            </w:r>
          </w:p>
        </w:tc>
      </w:tr>
      <w:tr>
        <w:trPr>
          <w:trHeight w:val="13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грибов. Грибы – возбудители заболеваний растений, животных, человека. Оказание первой помощи при отравлении грибам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. Общая характеристика. Роль лишайников в природе и жизни человек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Многообразие растительного мира»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сообщества. 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родном сообществе, биогеоценозе, экосистем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растений к совместной жизни в природном сообществе. Экскурсия «Лес- как природное сообщество»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риродных сообществ. Многообразие природных сообщест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природные сообщества. Редкие и исчезающие виды растений Воронежской област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антропогенные комплексы, их взаимосвязь и взаимодействи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есна в жизни природного сообщества»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.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 – методическ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.Н. Пономарева, Т.С. Сухова. Природоведение. Биология. Эколог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11 классы: программы. – М.: Вентана-Граф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номарева И.Н., Корнилова О.А., Кучменко В.С. «Биология. Растения. Бактерии. Грибы. Лишайники». Москва, «Вентана-Граф», 2009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для учащихся общеобразовательных учрежде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Бодрова Н.Ф. Биология.  Рабочая тетрадь. 6 класс.Воронеж.: ВОИПиКРО, </w:t>
      </w:r>
      <w:r>
        <w:rPr>
          <w:rFonts w:cs="Times New Roman" w:ascii="Times New Roman" w:hAnsi="Times New Roman"/>
          <w:color w:val="FF0000"/>
          <w:sz w:val="24"/>
          <w:szCs w:val="24"/>
        </w:rPr>
        <w:t>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Бодрова Н.Ф. Биология. 6 класс. Методическое пособие для учителя. - Воронеж.: ВОИПиКРО,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: «Уроки биологии 6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«Единая коллекция Цифровых Образовательных Ресурсов» (наб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х ресурсов к учебникам линии Пономаревой И.Н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FF"/>
          <w:sz w:val="24"/>
          <w:szCs w:val="24"/>
        </w:rPr>
        <w:t>http://school-collection.edu.ru/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FF"/>
          <w:sz w:val="24"/>
          <w:szCs w:val="24"/>
        </w:rPr>
        <w:t>www.bio.1september.ru</w:t>
      </w:r>
      <w:r>
        <w:rPr>
          <w:rFonts w:cs="Times New Roman" w:ascii="Times New Roman" w:hAnsi="Times New Roman"/>
          <w:color w:val="000000"/>
          <w:sz w:val="24"/>
          <w:szCs w:val="24"/>
        </w:rPr>
        <w:t>– газета «Биология» -приложение к «1 сентябр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bio.1september.ru/urok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атериалы к уроку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работы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е которых создан сайт, были опубликованы в газете "Биология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ами сайта проделана большая работа по систематизиро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етных статей с учётом школьной учебной программы по предм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Биология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km.ru/education </w:t>
      </w:r>
      <w:r>
        <w:rPr>
          <w:rFonts w:cs="Times New Roman" w:ascii="Times New Roman" w:hAnsi="Times New Roman"/>
          <w:color w:val="000000"/>
          <w:sz w:val="24"/>
          <w:szCs w:val="24"/>
        </w:rPr>
        <w:t>- учебные материалы и словари на сайте «Кирилл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фодий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ebio.ru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Электронный учебник «Биология».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ы биологии: ботанику, зоологию, анатомию и физиолог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а, основы цитологии и генетики, эволюционную теори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ю. Может быть рекомендован учащимся для самостоя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устного  ответа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4"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выполнения практических (лабораторных) рабо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Правильно определил цель опыта. </w:t>
        <w:br/>
        <w:t xml:space="preserve">2. Выполнил работу в полном объеме с соблюдением необходимой последовательности проведения опытов и измерений. </w:t>
        <w:br/>
        <w:t xml:space="preserve">3.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 </w:t>
        <w:br/>
        <w:t xml:space="preserve">4.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 </w:t>
        <w:br/>
        <w:t xml:space="preserve">5.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.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Опыт проводил в условиях, не обеспечивающих достаточной точности измерений. </w:t>
        <w:br/>
        <w:t xml:space="preserve">2. Или было допущено два-три недочета. </w:t>
        <w:br/>
        <w:t xml:space="preserve">3. Или не более одной негрубой ошибки и одного недочета. </w:t>
        <w:br/>
        <w:t xml:space="preserve">4. Или эксперимент проведен не полностью. </w:t>
        <w:br/>
        <w:t>5. Или в описании наблюдений из опыта допустил неточности, выводы сделал неполные.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 </w:t>
        <w:br/>
        <w:t xml:space="preserve">2. Или опыты, измерения, вычисления, наблюдения производились неправильно. </w:t>
        <w:br/>
        <w:t xml:space="preserve">3. Или в ходе работы и в отчете обнаружились в совокупности все недостатки, отмеченные в требованиях к оценке "3". 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Выполнил работу без ошибок и недочетов. </w:t>
        <w:br/>
        <w:t xml:space="preserve">2. Допустил не более одного недочета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. </w:t>
        <w:br/>
        <w:t xml:space="preserve">2. Или не более двух недочетов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. </w:t>
        <w:br/>
        <w:t xml:space="preserve">2. Или не более одной грубой и одной негрубой ошибки и одного недочета. </w:t>
        <w:br/>
        <w:t xml:space="preserve">3. Или не более двух-трех негрубых ошибок. </w:t>
        <w:br/>
        <w:t xml:space="preserve">4. Или одной негрубой ошибки и трех недочетов. </w:t>
        <w:br/>
        <w:t xml:space="preserve">5. Или при отсутствии ошибок, но при наличии четырех-пяти недочетов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. </w:t>
        <w:br/>
        <w:t>2. Или если правильно выполнил менее половины работы.</w:t>
      </w:r>
      <w:r>
        <w:rPr/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контроля усвоения материала используются материалы методического пособ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ова Н.Ф. Биология. 6 класс. Методическое пособие для учителя. - Воронеж.: ВОИПиКРО, 2011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8:14:00Z</dcterms:created>
  <dc:creator>Мария</dc:creator>
  <dc:description/>
  <cp:keywords/>
  <dc:language>en-US</dc:language>
  <cp:lastModifiedBy>Мария</cp:lastModifiedBy>
  <dcterms:modified xsi:type="dcterms:W3CDTF">2014-10-24T13:48:00Z</dcterms:modified>
  <cp:revision>8</cp:revision>
  <dc:subject/>
  <dc:title/>
</cp:coreProperties>
</file>