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 программа по биологии составлена на основе следующих нормативных документов:</w:t>
      </w:r>
    </w:p>
    <w:p>
      <w:pPr>
        <w:pStyle w:val="Heading2"/>
        <w:numPr>
          <w:ilvl w:val="0"/>
          <w:numId w:val="3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а РФ  «Об образовании»  от 29.12.2012 N 273-ФЗ (ред. от 23.07.2013)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пового положения об общеобразовательном учреждении (ред. от  10.03.2009), утвержденное постановлением Правительства РФ от 19марта 2001 года  №196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Федерального компонента государственного стандарта основного  общего образования по биологии (Приказ Минобразования России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биологии и Программы курса «Животные» для 7-го класса авторов В.М. Константинова, В.С. Кучменко, И.Н. Пономаревой // Биология в основной школе: Программы. – М.: Вентана-Граф, 2005. – 72 с., отражающей содержание Примерной программы с дополнениями, не</w:t>
      </w:r>
    </w:p>
    <w:p>
      <w:pPr>
        <w:pStyle w:val="Normal"/>
        <w:spacing w:lineRule="auto" w:line="240" w:before="28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вышающими требования к уровню подготовки обучающихся.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и нормативов Сан-ПиН 2.4.2.2821-10  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-2015 учебный год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школы ;</w:t>
      </w:r>
    </w:p>
    <w:p>
      <w:pPr>
        <w:pStyle w:val="Msonormalcxspmiddle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Учебного плана школы на 2014-2015 учебный год;</w:t>
      </w:r>
    </w:p>
    <w:p>
      <w:pPr>
        <w:pStyle w:val="Msonormalcxspmiddle"/>
        <w:numPr>
          <w:ilvl w:val="0"/>
          <w:numId w:val="3"/>
        </w:numPr>
        <w:spacing w:before="0" w:after="280"/>
        <w:jc w:val="both"/>
        <w:rPr/>
      </w:pPr>
      <w:r>
        <w:rPr/>
        <w:t>Положения о рабочей програм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Константинов, В.Г.Бабенко, В.С.Кучменко. Биология.: учебник для учащихся 7 класса общеобразовательных учреждений / Под ре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Пономаревой. – М.: Вентана-Граф, 20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ради с печатной осново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ова Н.Ф. Биология. Животные. Рабочая тетрадь. 7 класс.Воронеж.: ВОИПиКРО,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методических пособий для учите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дрова Н.Ф. Биология. Животные. 7 класс. Методическое пособие для учителя. - Воронеж.: ВОИПиКРО, 2011</w:t>
      </w:r>
    </w:p>
    <w:p>
      <w:pPr>
        <w:pStyle w:val="Msonormalcxspmiddle"/>
        <w:spacing w:before="280" w:after="280"/>
        <w:contextualSpacing/>
        <w:rPr/>
      </w:pPr>
      <w:r>
        <w:rPr/>
        <w:t>2) Т.А.Сухова, В.И.Строганов, И.Н.Пономарева. Биология в основной школе: Программы. М.: Вентана-Граф, 2005. – 72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оологии проводится в течение одного учебн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зоологии имеет комплексный характер, включая основы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ческих наук: морфологии, анатомии, гистологии, эмбриолог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и, систематики, экологии, зоогеографии, палеозоолог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торых дидактически переработано и адаптировано к возраст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му опыту учащихся. Он является продолжением курса бота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астью специального цикла биологических дисциплин о животном ми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зоологии учащиеся знакомятся с многообраз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го мира и его системой, отражающей родственные отно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рганизмами и историю развития животного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изучение  курса биологии в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е в объеме 70 часов в год (2 часа в неделю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предусмотрена </w:t>
      </w:r>
      <w:r>
        <w:rPr>
          <w:rFonts w:cs="Times New Roman" w:ascii="Times New Roman" w:hAnsi="Times New Roman"/>
          <w:bCs/>
          <w:sz w:val="24"/>
          <w:szCs w:val="24"/>
        </w:rPr>
        <w:t>система форм контроля уровня достижений учащихся и критерии оценки.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в 7 классе на ступени основного обще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владение знаниями о живой природе, основными методами ее изуч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и умени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овладение умениями применять биологические знания для объяс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и явлений живой природы; использовать информацию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х достижениях в области биологии и экологии; работать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ми приборами, инструментами, справочниками; провод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биологическими объектами, биологические эксперимен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ей в процессе проведения наблюдений за живыми организм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х экспериментов, работы с различными источни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ормирование на базе знаний и умений научной картины мира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а общечеловеческо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оспитание позитивного ценностного отношения к живой природ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му здоровью и здоровью других людей; культуры повед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установление гармоничных отношений учащихся с природой, со всем живым как главной ценностью на зем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дготовка школьников к практической деятельности в области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, медицины, здравоохра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иcпользование приобретенных знаний и умений в повседневной жизни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а за домашними животными, заботы о собственном здоровье, оказ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помощи себе и окружающим; оценки последствий свое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природной среде, собственному организму, здоров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людей; для соблюдения правил поведения в окружающей среде, нор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го образа жизни, профилактики заболеваний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держание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 о мире животных. (4 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ы жизни и места обитания животных. Взаимосвязи животных в природе. Животные растительноядные, хищные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Преобладающие экологические системы. Зависимость жизни животных от человека. Негативное и позитивное отношение к животным. Охрана животного мира. Роль организаций в сохранении природных богатств. Редкие и исчезающие виды животных. Красная кни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Экскурсии. </w:t>
      </w:r>
      <w:r>
        <w:rPr>
          <w:rFonts w:cs="Times New Roman" w:ascii="Times New Roman" w:hAnsi="Times New Roman"/>
          <w:iCs/>
          <w:sz w:val="24"/>
          <w:szCs w:val="24"/>
        </w:rPr>
        <w:t>Многообразие животных в природе. Обитание в сообществ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Строение тела животных (3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я развития зоологии. Достижения современной зооло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Подцарство Простейшие (5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ркодовые. </w:t>
      </w:r>
      <w:r>
        <w:rPr>
          <w:rFonts w:cs="Times New Roman" w:ascii="Times New Roman" w:hAnsi="Times New Roman"/>
          <w:sz w:val="24"/>
          <w:szCs w:val="24"/>
        </w:rPr>
        <w:t>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гутиконосцы. </w:t>
      </w:r>
      <w:r>
        <w:rPr>
          <w:rFonts w:cs="Times New Roman" w:ascii="Times New Roman" w:hAnsi="Times New Roman"/>
          <w:sz w:val="24"/>
          <w:szCs w:val="24"/>
        </w:rPr>
        <w:t>Эвглена зеленая как простейшее, сочетающее черты животных и растений. Колониальные жгутиков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узории. </w:t>
      </w:r>
      <w:r>
        <w:rPr>
          <w:rFonts w:cs="Times New Roman" w:ascii="Times New Roman" w:hAnsi="Times New Roman"/>
          <w:sz w:val="24"/>
          <w:szCs w:val="24"/>
        </w:rPr>
        <w:t>Инфузория-туфелька как более сложное простейшее. Половой процесс. Ползающие и сидячие инфузории. Симбиотические инфузории крупных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остейших в природе и жизни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строения инфузории-туфель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строения эвглены зеле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Подцарство Многоклеточные живот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кишечнополостные (2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 кишечнополостных. Пресноводная гидра. Внешний вид и поведение. Внутреннее строение. Двухслой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кишечнополостные. Их многообразие и значение. Коралловые полипы и меду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ишечнополостных в природе и жизни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Типы; Плоские черви, Круглые черви, Кольчатые черви (6 часов) </w:t>
      </w:r>
      <w:r>
        <w:rPr>
          <w:rFonts w:cs="Times New Roman" w:ascii="Times New Roman" w:hAnsi="Times New Roman"/>
          <w:sz w:val="24"/>
          <w:szCs w:val="24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оские черви. </w:t>
      </w:r>
      <w:r>
        <w:rPr>
          <w:rFonts w:cs="Times New Roman" w:ascii="Times New Roman" w:hAnsi="Times New Roman"/>
          <w:sz w:val="24"/>
          <w:szCs w:val="24"/>
        </w:rPr>
        <w:t>Белая планария как представитель свободноживущих плоских червей. Внешний вид. Двусторонняя симметрия. Покро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ой (бычий) цепень как представитель паразитических плоских червей. Особенности строения и приспособления к паразитизму. Цик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смена хозя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углые черви. </w:t>
      </w:r>
      <w:r>
        <w:rPr>
          <w:rFonts w:cs="Times New Roman" w:ascii="Times New Roman" w:hAnsi="Times New Roman"/>
          <w:sz w:val="24"/>
          <w:szCs w:val="24"/>
        </w:rPr>
        <w:t>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ьчатые черви. </w:t>
      </w:r>
      <w:r>
        <w:rPr>
          <w:rFonts w:cs="Times New Roman" w:ascii="Times New Roman" w:hAnsi="Times New Roman"/>
          <w:sz w:val="24"/>
          <w:szCs w:val="24"/>
        </w:rPr>
        <w:t>Многообразие. Дождевой червь. Среда обитания. Внешнее и внутреннее строение. Понятие о тканях и орган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червей и их место в истории развития животного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ая рабо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зучение внутреннего строения на готовых влажных препарат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Cs/>
          <w:sz w:val="24"/>
          <w:szCs w:val="24"/>
        </w:rPr>
        <w:t>Изучение внешнего строения дождевого черв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Тип Моллюски (4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 Брюхоногие моллюски. </w:t>
      </w:r>
      <w:r>
        <w:rPr>
          <w:rFonts w:cs="Times New Roman" w:ascii="Times New Roman" w:hAnsi="Times New Roman"/>
          <w:sz w:val="24"/>
          <w:szCs w:val="24"/>
        </w:rPr>
        <w:t>Большой прудовик (виноградная улитка) и голый слизень. Их приспособленность к среде об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. Питание. Дыхание. Размножение и развитие. Роль в природе и практическое знач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 Двустворчатые моллюски. </w:t>
      </w:r>
      <w:r>
        <w:rPr>
          <w:rFonts w:cs="Times New Roman" w:ascii="Times New Roman" w:hAnsi="Times New Roman"/>
          <w:sz w:val="24"/>
          <w:szCs w:val="24"/>
        </w:rPr>
        <w:t>Беззубка (перловица) и мидия. Их места обитания. Особенности строения. Передвижение. Пит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. Размножение. Роль в биоценозах и практическое знач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 Головоногие моллюски. </w:t>
      </w:r>
      <w:r>
        <w:rPr>
          <w:rFonts w:cs="Times New Roman" w:ascii="Times New Roman" w:hAnsi="Times New Roman"/>
          <w:sz w:val="24"/>
          <w:szCs w:val="24"/>
        </w:rPr>
        <w:t>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ая раб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Изучение раковин различных пресноводных и морских моллюс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общение знаний по теме </w:t>
      </w:r>
      <w:r>
        <w:rPr>
          <w:rFonts w:cs="Times New Roman" w:ascii="Times New Roman" w:hAnsi="Times New Roman"/>
          <w:sz w:val="24"/>
          <w:szCs w:val="24"/>
        </w:rPr>
        <w:t>«Тип Моллюс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Тип Членистоногие (7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. Сходство и различие членистоногих с кольчатыми черв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 Ракообразные. </w:t>
      </w:r>
      <w:r>
        <w:rPr>
          <w:rFonts w:cs="Times New Roman" w:ascii="Times New Roman" w:hAnsi="Times New Roman"/>
          <w:sz w:val="24"/>
          <w:szCs w:val="24"/>
        </w:rPr>
        <w:t>Общая характеристика класса. Речной рак. Места обитания и образ жизни. Особенности строения. Питание. Дых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. Многообразие ракообразных. Значение ракообразных в природе и жизни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 Паукообразные. </w:t>
      </w:r>
      <w:r>
        <w:rPr>
          <w:rFonts w:cs="Times New Roman" w:ascii="Times New Roman" w:hAnsi="Times New Roman"/>
          <w:sz w:val="24"/>
          <w:szCs w:val="24"/>
        </w:rPr>
        <w:t>Общая характеристика и многообразие паукообразных. Паук-крестовик (любой другой паук). Внешнее стро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щи. Места обитания, паразитический образ жизни. Особенности внешнего строения и поведения. Перенос клещами возбу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й. Клещевой энцефалит. Меры защиты от клещей. Оказание первой помощи при укусе клеща. Роль паукообразных в природе и их зна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 Насекомые. </w:t>
      </w:r>
      <w:r>
        <w:rPr>
          <w:rFonts w:cs="Times New Roman" w:ascii="Times New Roman" w:hAnsi="Times New Roman"/>
          <w:sz w:val="24"/>
          <w:szCs w:val="24"/>
        </w:rPr>
        <w:t>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чел и других перепончатокрылых в природе и жизни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Изучение внешнего строения черного тарак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Изучение коллекций насекомых –вредителей сада, огорода, меры борьбы с н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Подтип Бесчерепные (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9 Подтип Черепные. Надкласс Рыбы (6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одтипа Черепные. Общая характеристика надкласса Рыбы. Класс Хрящевые рыбы. Класс Костные ры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якодышащие рыбы. Кистеперые рыбы. Их значение в происхождении позвоночных животных. Приспособления рыб к разным условиям обитания. 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разводные заводы и их значение для экономики. Прудовое хозяйство. Виды рыб, используемые в прудовых хозяйств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7. Внешнее строение и особенности передвижения рыб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учение скелета ры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10 Класс Земноводные (5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11. Класс Пресмыкающиеся, или Рептилии (5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ласса. Наземно-воздушная среда об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нешнего и внутреннего строения (на примере любого вида ящериц). Приспособления к жизни в наземно-воздушной сре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и поведение. Годовой цикл жизни. Размножение и разви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: ужи, гадюки (или другие представители в зависимости от местных условий). Сходство и различие змей и ящер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Изучение скелета лягуш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Изучение внутреннего строения лягушки на готовых влажных препара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Сравнение скелета ящерицы со скелетом лягуш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12. Класс Птицы (8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ласса. Среда обитания птиц. Особенности внешнего и внутреннего строения птиц. Приспособленность к поле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условиям обитания. Образ жизни. Распростра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группы птиц. Птицы лесов, водоемов и их побережий, открытых простран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ядные, насекомоядные, хищные и всеядные птицы. Многообразие птиц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птицы. Происхождение и важнейшие породы домашних птиц, их использование челове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 Изучение внешнего строения птицы. Изучение перьевого покрова и различных типов перь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Изучение строения скелета пти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.Изучение внутреннего строения пти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Изучение строения куриного яй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«Домашние и дикие звер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13. Класс Млекопитающие, или Звери (10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млекопитающих. Многообразие млекопитающ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вери. Разнообразие пород и их использование человеком. Дикие предки домашних животных. Разнообразие пород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особенности развития животново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лекопитающих. Регулирование их численности в природе и в антропогенных ландшафтах. Промысел и промысловые зве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лиматизация и реакклиматизация зверей. Экологическая и экономическая целесообразность акклиматизации. Рациональное использова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млекопитающ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. Изучение скелета млекопитающего. Изучение внутреннего строения млекопитающего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 7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биологии ученик дол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знаки биологических объектов: </w:t>
      </w:r>
      <w:r>
        <w:rPr>
          <w:rFonts w:cs="Times New Roman" w:ascii="Times New Roman" w:hAnsi="Times New Roman"/>
          <w:sz w:val="24"/>
          <w:szCs w:val="24"/>
        </w:rPr>
        <w:t>живых организмов; клеток и организмов растений, животных, грибов и бактерий; популяций; экосистем и агроэкосистем; растений, животных и грибов своего регио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и биосферы; необходимость защиты окружающей сре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а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иологические объекты и процессы: </w:t>
      </w:r>
      <w:r>
        <w:rPr>
          <w:rFonts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распознавать и описыва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 таблицах основные части и органоиды клетки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ь биологических объектов к определенной систематической группе (классификац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нализирова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оценивать </w:t>
      </w:r>
      <w:r>
        <w:rPr>
          <w:rFonts w:cs="Times New Roman" w:ascii="Times New Roman" w:hAnsi="Times New Roman"/>
          <w:sz w:val="24"/>
          <w:szCs w:val="24"/>
        </w:rPr>
        <w:t>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амостоятельный поиск биологической информа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пользованием информационных технологи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казания первой помощи при отравлении ядовитыми грибами, растениями, укусах животны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ращивания и размножения культурных растений и домашних животных, ухода за ним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104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74"/>
        <w:gridCol w:w="6543"/>
        <w:gridCol w:w="216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мире животных (4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-наука о животны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 и места обитания животных. Взаимосвязи животных  в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. «Многообразие животных в природе. Обитание в сообществах».</w:t>
            </w:r>
          </w:p>
        </w:tc>
      </w:tr>
      <w:tr>
        <w:trPr>
          <w:trHeight w:val="9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отных и основные систематические группы. Влияние человека на животны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зо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 Общие сведения о мире животных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Строение тела животных (3 часа)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. Тка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 «Строение клетки и тканей животных».</w:t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истемы орган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Строение тела животных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одцарство простейшие (5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аркодовые и Жгутиконосцы. Класс саркодовы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Жгутиконосц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нфузор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2 «Изучение строения инфузории  туфельки».</w:t>
            </w:r>
          </w:p>
        </w:tc>
      </w:tr>
      <w:tr>
        <w:trPr>
          <w:trHeight w:val="5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остейших. Паразитические простейш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Подцарство простейшие или одноклеточные животные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Подцарство многоклеточные животны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ишечнополостные (2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. Общая характерис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оводная гид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кишечнополост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Типы: Плоские черви, круглые черви, кольчатые черви (6 часов)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ские черви. Класс Ресничные черв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лоских червей: сосальщики и цепн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. Класс Многощетинковые черв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3 «Изучение внешнего строения дождевого червя. Наблюдение за поведением, его передвижением, ответами на раздражение».</w:t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алощетинковые черв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4 «Изучение внутреннего строения на готовых влажных препаратах».</w:t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Типы: Плоские черви, Круглые черви, Кольчатые черви»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Тип  Моллюски (4часа)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типа Моллюс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5 «Изучение строения раковины, наружного и внутреннего слоев. Изучение раковин различных пресноводных и морских моллюсков». </w:t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рюхоногие моллюс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створчатые моллюс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Головоногие моллюс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Тип членистоногие (7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 членистоногих. Класс Ракообразные.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Паукообразные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Насекомы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6 «Изучение внешнего строения черного таракана (жука)»</w:t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звития насекомы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ы и муравьи- общественные насекомые. Полезные насекомые. Охрана насекомы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– вредители культурных растений и переносчики заболе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7 «Изучение коллекций насекомых – вредителей сада, огорода, меры борьбы с ними».</w:t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 Тип Членистоногие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Тип хордовые (28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ип Бесчерепные (1 час)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хордовых. Подтип Бесчерепны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Подтип Черепны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класс рыбы (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Черепные. Надкласс Ры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8 «Внешнее строение и особенности передвижения рыбы»</w:t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ры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9 «Изучение скелета  рыбы. Изучение внутреннего строения рыб».</w:t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ры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группы ры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ые рыбы. Их использова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Надкласс Рыбы» 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Класс земноводные (5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итания и строение земноводны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деятельность внутренних орган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0. «Изучение скелета лягушки. Изучение внутреннего строения на готовых влажных препаратах».</w:t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цикл и происхождение земноводны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значение земноводны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Класс земноводные»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Класс пресмыкающиеся, или рептилии (5 часов).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и скелет пресмык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1. «Сравнение скелета ящерицы со скелетом лягушки».</w:t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и жизнедеятельность пресмыкаю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есмыкающих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смыкающихся. Древние пресмыкающие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Класс Пресмыкающиес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Класс птицы (8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и внешнее строение пт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12. «Выявление особенностей внешнего строения в связи с образом жизни». </w:t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 птиц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пт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3 «Изучение внутреннего строения птицы».</w:t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пт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4 «Изучение строения куриного яйца»</w:t>
            </w:r>
          </w:p>
        </w:tc>
      </w:tr>
      <w:tr>
        <w:trPr>
          <w:trHeight w:val="8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жизненный цикл и сезонные явления в жизни птиц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тиц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 охрана птиц. Происхождение птиц.               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Класс Птицы»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Класс млекопитающие, или звери (10 часов)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. Среды жизни и места обит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млекопитающ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5 «Изучение внутреннего строения млекопитающего».</w:t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млекопитающи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млекопитающи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многообразие млекопитающи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ентарные звери: Насекомоядные и Рукокрылые, Грызуны и Зайцеобразные. Хищны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ногие и Китообразные, Парнокопытные и непарнокопытные, Хоботны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Приматы. Экологические группы млекопитающи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лекопитающих для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«Домашние и дикие звери»</w:t>
            </w:r>
          </w:p>
        </w:tc>
      </w:tr>
      <w:tr>
        <w:trPr>
          <w:trHeight w:val="4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Класс Млекопитающие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 Развитие животного мира на земле (4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животного мира. Учение Ч.Дарвина об эволюции.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животного мира на Земл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,систематизация  и контроль знаний по материалу курса биологии 7 класс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,систематизация  и контроль знаний по материалу курса биологии 7 класс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 – методическ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.Н. Пономарева, Т.С. Сухова. Природоведение. Биология. Эколог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11 классы: программы. – М.: Вентана-Граф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.М. Константинов, В.Г. Бабенко, В.С. Кучменко. Биология. 7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для учащихся общеобразовательных учреждений / П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акцией проф В.М. Константинова. – М.: Вентана-Граф,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Бодрова Н.Ф. Биология. Животные. Рабочая тетрадь. 7 класс.Воронеж.: ВОИПиКРО,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Бодрова Н.Ф. Биология. Животные. 7 класс. Методическое пособие для учителя. - Воронеж.: ВОИПиКРО,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«Контрольно-измерительные материалы. Биология. 7 класс», М.: Вак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абораторный практикум. Биология 6-11 класс (учебное электро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D: </w:t>
      </w:r>
      <w:r>
        <w:rPr>
          <w:rFonts w:cs="Times New Roman" w:ascii="Times New Roman" w:hAnsi="Times New Roman"/>
          <w:sz w:val="24"/>
          <w:szCs w:val="24"/>
        </w:rPr>
        <w:t>«Уроки биологии 7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«Единая коллекция Цифровых Образовательных Ресурсов» (наб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х ресурсов к учебникам линии Пономаревой И.Н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FF"/>
          <w:sz w:val="24"/>
          <w:szCs w:val="24"/>
        </w:rPr>
        <w:t>http://school-collection.edu.ru/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FF"/>
          <w:sz w:val="24"/>
          <w:szCs w:val="24"/>
        </w:rPr>
        <w:t>www.bio.1september.ru</w:t>
      </w:r>
      <w:r>
        <w:rPr>
          <w:rFonts w:cs="Times New Roman" w:ascii="Times New Roman" w:hAnsi="Times New Roman"/>
          <w:color w:val="000000"/>
          <w:sz w:val="24"/>
          <w:szCs w:val="24"/>
        </w:rPr>
        <w:t>– газета «Биология» -приложение к «1 сентябр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bio.1september.ru/urok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атериалы к уроку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работы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е которых создан сайт, были опубликованы в газете "Биология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ами сайта проделана большая работа по систематизиров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етных статей с учётом школьной учебной программы по предм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Биология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o.nature.ru </w:t>
      </w:r>
      <w:r>
        <w:rPr>
          <w:rFonts w:cs="Times New Roman" w:ascii="Times New Roman" w:hAnsi="Times New Roman"/>
          <w:color w:val="000000"/>
          <w:sz w:val="24"/>
          <w:szCs w:val="24"/>
        </w:rPr>
        <w:t>– научные новости биолог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dios.ru </w:t>
      </w:r>
      <w:r>
        <w:rPr>
          <w:rFonts w:cs="Times New Roman" w:ascii="Times New Roman" w:hAnsi="Times New Roman"/>
          <w:color w:val="000000"/>
          <w:sz w:val="24"/>
          <w:szCs w:val="24"/>
        </w:rPr>
        <w:t>– Эйдос – центр дистанцион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km.ru/education </w:t>
      </w:r>
      <w:r>
        <w:rPr>
          <w:rFonts w:cs="Times New Roman" w:ascii="Times New Roman" w:hAnsi="Times New Roman"/>
          <w:color w:val="000000"/>
          <w:sz w:val="24"/>
          <w:szCs w:val="24"/>
        </w:rPr>
        <w:t>- учебные материалы и словари на сайте «Кирилл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фодий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ebio.ru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Электронный учебник «Биология».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ы биологии: ботанику, зоологию, анатомию и физиолог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а, основы цитологии и генетики, эволюционную теори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ю. Может быть рекомендован учащимся для самостоя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bird.geoman.ru/ </w:t>
      </w:r>
      <w:r>
        <w:rPr>
          <w:rFonts w:cs="Times New Roman" w:ascii="Times New Roman" w:hAnsi="Times New Roman"/>
          <w:color w:val="000000"/>
          <w:sz w:val="24"/>
          <w:szCs w:val="24"/>
        </w:rPr>
        <w:t>- Птиц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invertebrates.geoman.ru/ </w:t>
      </w:r>
      <w:r>
        <w:rPr>
          <w:rFonts w:cs="Times New Roman" w:ascii="Times New Roman" w:hAnsi="Times New Roman"/>
          <w:color w:val="000000"/>
          <w:sz w:val="24"/>
          <w:szCs w:val="24"/>
        </w:rPr>
        <w:t>- Насеком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animal.geoman.ru/ </w:t>
      </w:r>
      <w:r>
        <w:rPr>
          <w:rFonts w:cs="Times New Roman" w:ascii="Times New Roman" w:hAnsi="Times New Roman"/>
          <w:color w:val="000000"/>
          <w:sz w:val="24"/>
          <w:szCs w:val="24"/>
        </w:rPr>
        <w:t>- Живот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fish.geoman.ru/ </w:t>
      </w:r>
      <w:r>
        <w:rPr>
          <w:rFonts w:cs="Times New Roman" w:ascii="Times New Roman" w:hAnsi="Times New Roman"/>
          <w:color w:val="000000"/>
          <w:sz w:val="24"/>
          <w:szCs w:val="24"/>
        </w:rPr>
        <w:t>- Рыб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www.gbmt.ru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Государственный Биологический музей им. К. 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Тимирязева. </w:t>
      </w:r>
      <w:r>
        <w:rPr>
          <w:rFonts w:cs="Times New Roman" w:ascii="Times New Roman" w:hAnsi="Times New Roman"/>
          <w:color w:val="000000"/>
          <w:sz w:val="24"/>
          <w:szCs w:val="24"/>
        </w:rPr>
        <w:t>Виртуальные экскурсии: Животные в мифах и легенд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е-строители, Забота о потомстве, Опасные живот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е копии фонда музея могут быть использованы в каче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ций на уроках и рекомендованы для самостоятель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мира живот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www.moscowzoo.ru/ </w:t>
      </w:r>
      <w:r>
        <w:rPr>
          <w:rFonts w:cs="Times New Roman" w:ascii="Times New Roman" w:hAnsi="Times New Roman"/>
          <w:color w:val="000000"/>
          <w:sz w:val="24"/>
          <w:szCs w:val="24"/>
        </w:rPr>
        <w:t>- Московский зоопар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www.paleo.ru/museum/ </w:t>
      </w:r>
      <w:r>
        <w:rPr>
          <w:rFonts w:cs="Times New Roman" w:ascii="Times New Roman" w:hAnsi="Times New Roman"/>
          <w:color w:val="000000"/>
          <w:sz w:val="24"/>
          <w:szCs w:val="24"/>
        </w:rPr>
        <w:t>- Палеонтологический муз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zmmu.msu.ru/ </w:t>
      </w:r>
      <w:r>
        <w:rPr>
          <w:rFonts w:cs="Times New Roman" w:ascii="Times New Roman" w:hAnsi="Times New Roman"/>
          <w:color w:val="000000"/>
          <w:sz w:val="24"/>
          <w:szCs w:val="24"/>
        </w:rPr>
        <w:t>- Зоологический музей Московского университ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iceage.ru/ </w:t>
      </w:r>
      <w:r>
        <w:rPr>
          <w:rFonts w:cs="Times New Roman" w:ascii="Times New Roman" w:hAnsi="Times New Roman"/>
          <w:color w:val="000000"/>
          <w:sz w:val="24"/>
          <w:szCs w:val="24"/>
        </w:rPr>
        <w:t>- Музей-театр «Наш ледниковый пери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устного  ответа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4"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выполнения практических (лабораторных) рабо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Правильно определил цель опыта. </w:t>
        <w:br/>
        <w:t xml:space="preserve">2. Выполнил работу в полном объеме с соблюдением необходимой последовательности проведения опытов и измерений. </w:t>
        <w:br/>
        <w:t xml:space="preserve">3.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 </w:t>
        <w:br/>
        <w:t xml:space="preserve">4.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 </w:t>
        <w:br/>
        <w:t xml:space="preserve">5.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.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Опыт проводил в условиях, не обеспечивающих достаточной точности измерений. </w:t>
        <w:br/>
        <w:t xml:space="preserve">2. Или было допущено два-три недочета. </w:t>
        <w:br/>
        <w:t xml:space="preserve">3. Или не более одной негрубой ошибки и одного недочета. </w:t>
        <w:br/>
        <w:t xml:space="preserve">4. Или эксперимент проведен не полностью. </w:t>
        <w:br/>
        <w:t>5. Или в описании наблюдений из опыта допустил неточности, выводы сделал неполные.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 </w:t>
        <w:br/>
        <w:t xml:space="preserve">2. Или опыты, измерения, вычисления, наблюдения производились неправильно. </w:t>
        <w:br/>
        <w:t xml:space="preserve">3. Или в ходе работы и в отчете обнаружились в совокупности все недостатки, отмеченные в требованиях к оценке "3". 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Выполнил работу без ошибок и недочетов. </w:t>
        <w:br/>
        <w:t xml:space="preserve">2. Допустил не более одного недочета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. </w:t>
        <w:br/>
        <w:t xml:space="preserve">2. Или не более двух недочетов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. </w:t>
        <w:br/>
        <w:t xml:space="preserve">2. Или не более одной грубой и одной негрубой ошибки и одного недочета. </w:t>
        <w:br/>
        <w:t xml:space="preserve">3. Или не более двух-трех негрубых ошибок. </w:t>
        <w:br/>
        <w:t xml:space="preserve">4. Или одной негрубой ошибки и трех недочетов. </w:t>
        <w:br/>
        <w:t xml:space="preserve">5. Или при отсутствии ошибок, но при наличии четырех-пяти недочетов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. </w:t>
        <w:br/>
        <w:t>2. Или если правильно выполнил менее половины работы.</w:t>
      </w:r>
      <w:r>
        <w:rPr/>
        <w:t xml:space="preserve">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контроля усвоения материала используются материалы рабочей тетради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Суматохин, В.С.Кучменко Биология. Рабочая тетрадь, 7 класс. Вентана-Граф,2012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33:00Z</dcterms:created>
  <dc:creator>Мария</dc:creator>
  <dc:description/>
  <cp:keywords/>
  <dc:language>en-US</dc:language>
  <cp:lastModifiedBy>Мария</cp:lastModifiedBy>
  <cp:lastPrinted>2014-01-12T17:51:00Z</cp:lastPrinted>
  <dcterms:modified xsi:type="dcterms:W3CDTF">2014-10-24T13:50:00Z</dcterms:modified>
  <cp:revision>7</cp:revision>
  <dc:subject/>
  <dc:title/>
</cp:coreProperties>
</file>