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9класс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(68часов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 и календарно-тематическое планирование составлены на основе Федерального Государственного стандарта, Примерной программы основного общего образования по биологии, учебника и Программы основного общего образования по биологии для 9 класса «Основы общей биологии» авторов И.Н.Пономаревой, Н.М.Черновой  //Биология в основной школе: Программы. – Вента-Граф, 2009., отражающей содержание Примерной программы с дополнениями, не превышающими требования к уровню   подготовки  обучающихся.</w:t>
      </w:r>
    </w:p>
    <w:p>
      <w:pPr>
        <w:pStyle w:val="Normal"/>
        <w:rPr/>
      </w:pPr>
      <w:r>
        <w:rPr/>
        <w:t xml:space="preserve">    </w:t>
      </w:r>
      <w:r>
        <w:rPr/>
        <w:t>Согласно действующему Базисному учебному плану рабочая программа для 9 класса  предусматривает обучение биологии в объеме 2 часов в неделю.</w:t>
      </w:r>
    </w:p>
    <w:p>
      <w:pPr>
        <w:pStyle w:val="Normal"/>
        <w:rPr/>
      </w:pPr>
      <w:r>
        <w:rPr/>
        <w:t xml:space="preserve">    </w:t>
      </w:r>
      <w:r>
        <w:rPr/>
        <w:t>В рабочей программе нашли отражение цели и задачи изучения биологии на ступени основного общего 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 у обучающихся  общеучебных  умений и навыков.</w:t>
      </w:r>
    </w:p>
    <w:p>
      <w:pPr>
        <w:pStyle w:val="Normal"/>
        <w:rPr/>
      </w:pPr>
      <w:r>
        <w:rPr/>
        <w:t xml:space="preserve">     </w:t>
      </w:r>
      <w:r>
        <w:rPr/>
        <w:t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Представленная  в  рабочей программе последовательность требований к  каждому уроку соответствует усложнению проверяемых видов деятельности.</w:t>
      </w:r>
    </w:p>
    <w:p>
      <w:pPr>
        <w:pStyle w:val="Normal"/>
        <w:rPr/>
      </w:pPr>
      <w:r>
        <w:rPr/>
        <w:t xml:space="preserve">    </w:t>
      </w:r>
      <w:r>
        <w:rPr/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Все лабораторные и практические работы выделены в самостоятельные уроки и подлежат обязательному оцениванию.</w:t>
      </w:r>
    </w:p>
    <w:p>
      <w:pPr>
        <w:pStyle w:val="Normal"/>
        <w:rPr/>
      </w:pPr>
      <w:r>
        <w:rPr/>
        <w:t>Для текущего тематического контроля и оценки знаний в системе уроков предусмотрены уроки-заче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rPr/>
      </w:pPr>
      <w:r>
        <w:rPr/>
        <w:t xml:space="preserve">    </w:t>
      </w:r>
      <w:r>
        <w:rPr/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 с тетрадью с печатной основой: Н.Ф. Бодрова.  Биология. «Основы общей биологии» 9 класс: Рабочая тетрадь. Воронеж, ВОИКПРО.  </w:t>
      </w:r>
    </w:p>
    <w:p>
      <w:pPr>
        <w:pStyle w:val="Normal"/>
        <w:rPr/>
      </w:pPr>
      <w:r>
        <w:rPr/>
        <w:t xml:space="preserve">      </w:t>
      </w:r>
      <w:r>
        <w:rPr/>
        <w:t>Рабочая программа ориентирована на использование учебника:  Пономарева И.Н., Чернова Н.М. «Основы общей биологии. 9 класс»:  Учебник  для учащихся 9 класса общеобразовательных учреждений - М.: Вента-Граф, 2009.,   а также методических пособий для учителя: Бодрова Н.Ф. Поурочное планирование. Изучение курса «Основы общей биологии. 9 класс».- Воронеж, ВОИКПКРО.</w:t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не исключает возможности использования другой  дополнительной  литературы для учителя и учащихся и Интернет-ресурсов в рамках требований Государственного стандарта по биологии.</w:t>
      </w:r>
    </w:p>
    <w:p>
      <w:pPr>
        <w:pStyle w:val="Normal"/>
        <w:jc w:val="center"/>
        <w:rPr/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780"/>
        <w:gridCol w:w="900"/>
        <w:gridCol w:w="5508"/>
        <w:gridCol w:w="72"/>
        <w:gridCol w:w="720"/>
        <w:gridCol w:w="2340"/>
        <w:gridCol w:w="108"/>
        <w:gridCol w:w="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ребования к уроку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мечания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Тема 1. Введение в основы общей биологии (3 часа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– наука о живо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ать определение термину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б</w:t>
            </w:r>
            <w:r>
              <w:rPr/>
              <w:t>и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ить примеры:</w:t>
            </w:r>
          </w:p>
          <w:p>
            <w:pPr>
              <w:pStyle w:val="Normal"/>
              <w:rPr/>
            </w:pPr>
            <w:r>
              <w:rPr/>
              <w:t>-практического применения достижений современной биологии;</w:t>
            </w:r>
          </w:p>
          <w:p>
            <w:pPr>
              <w:pStyle w:val="Normal"/>
              <w:rPr/>
            </w:pPr>
            <w:r>
              <w:rPr/>
              <w:t>-дифференциации и интеграции биологических наук.</w:t>
            </w:r>
          </w:p>
          <w:p>
            <w:pPr>
              <w:pStyle w:val="Normal"/>
              <w:rPr/>
            </w:pPr>
            <w:r>
              <w:rPr>
                <w:b/>
              </w:rPr>
              <w:t>Перечислять</w:t>
            </w:r>
            <w:r>
              <w:rPr/>
              <w:t xml:space="preserve"> методы научного исслед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предмет изучения би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биологию как комплексную науку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биологии в формировании современной естественнонаучной картины мира, в практической деятельности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казывать свое мнение </w:t>
            </w:r>
            <w:r>
              <w:rPr/>
              <w:t>об утверждении, что значение биологических знаний в современном обществе возраста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е свойства живых организмов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понятию</w:t>
            </w:r>
            <w:r>
              <w:rPr/>
              <w:t xml:space="preserve"> жизн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изнаки жив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явления свойств живого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цессы обмена у живых организмов и в неживой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обенности развития жив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, что живые организмы – отрытые систем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форм жив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 №1</w:t>
            </w:r>
            <w:r>
              <w:rPr/>
              <w:t xml:space="preserve"> </w:t>
            </w:r>
            <w:r>
              <w:rPr>
                <w:b/>
              </w:rPr>
              <w:t>«Биологическое разнообразие вокруг нас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е термину </w:t>
            </w:r>
            <w:r>
              <w:rPr/>
              <w:t>такс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уровни организации жизни и элементы, образующие уровень;</w:t>
            </w:r>
          </w:p>
          <w:p>
            <w:pPr>
              <w:pStyle w:val="Normal"/>
              <w:rPr/>
            </w:pPr>
            <w:r>
              <w:rPr/>
              <w:t>-основные царства живой природы;</w:t>
            </w:r>
          </w:p>
          <w:p>
            <w:pPr>
              <w:pStyle w:val="Normal"/>
              <w:rPr/>
            </w:pPr>
            <w:r>
              <w:rPr/>
              <w:t>-основные таксономические единиц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естественную систему классификации жив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биологических объектов к:</w:t>
            </w:r>
          </w:p>
          <w:p>
            <w:pPr>
              <w:pStyle w:val="Normal"/>
              <w:rPr/>
            </w:pPr>
            <w:r>
              <w:rPr/>
              <w:t>-уровню организации;</w:t>
            </w:r>
          </w:p>
          <w:p>
            <w:pPr>
              <w:pStyle w:val="Normal"/>
              <w:rPr/>
            </w:pPr>
            <w:r>
              <w:rPr/>
              <w:t>-систематической группе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</w:t>
            </w:r>
            <w:r>
              <w:rPr>
                <w:b/>
              </w:rPr>
              <w:t>самостоятельный поиск</w:t>
            </w:r>
            <w:r>
              <w:rPr/>
              <w:t xml:space="preserve"> биологической информации в тексте учебника, биологических словарях и справочниках для выполнения зад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ология – наука о клетке. Многообразие кле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ть определение терминам</w:t>
            </w:r>
          </w:p>
          <w:p>
            <w:pPr>
              <w:pStyle w:val="Normal"/>
              <w:rPr/>
            </w:pPr>
            <w:r>
              <w:rPr/>
              <w:t>микроэлементы, макроэле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ить примеры:</w:t>
            </w:r>
          </w:p>
          <w:p>
            <w:pPr>
              <w:pStyle w:val="Normal"/>
              <w:rPr/>
            </w:pPr>
            <w:r>
              <w:rPr/>
              <w:t>-макро- и микроэлементов;</w:t>
            </w:r>
          </w:p>
          <w:p>
            <w:pPr>
              <w:pStyle w:val="Normal"/>
              <w:rPr/>
            </w:pPr>
            <w:r>
              <w:rPr/>
              <w:t>-веществ, относящихся к углеводам и липид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неорганические вещества клетки;</w:t>
            </w:r>
          </w:p>
          <w:p>
            <w:pPr>
              <w:pStyle w:val="Normal"/>
              <w:rPr/>
            </w:pPr>
            <w:r>
              <w:rPr/>
              <w:t>-органические вещества клетки;</w:t>
            </w:r>
          </w:p>
          <w:p>
            <w:pPr>
              <w:pStyle w:val="Normal"/>
              <w:rPr/>
            </w:pPr>
            <w:r>
              <w:rPr/>
              <w:t>-клетки, ткани, органы, богатые липидами и углеводами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 взаимосвязь</w:t>
            </w:r>
            <w:r>
              <w:rPr/>
              <w:t xml:space="preserve"> между пространственной организацией молекул воды и ее свойст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rPr/>
            </w:pPr>
            <w:r>
              <w:rPr/>
              <w:t>-биологическое значение макро- и микроэлементов;</w:t>
            </w:r>
          </w:p>
          <w:p>
            <w:pPr>
              <w:pStyle w:val="Normal"/>
              <w:rPr/>
            </w:pPr>
            <w:r>
              <w:rPr/>
              <w:t>-биологическую роль воды;</w:t>
            </w:r>
          </w:p>
          <w:p>
            <w:pPr>
              <w:pStyle w:val="Normal"/>
              <w:rPr/>
            </w:pPr>
            <w:r>
              <w:rPr/>
              <w:t>-биологическое значение солей неорганических кислот;</w:t>
            </w:r>
          </w:p>
          <w:p>
            <w:pPr>
              <w:pStyle w:val="Normal"/>
              <w:rPr/>
            </w:pPr>
            <w:r>
              <w:rPr/>
              <w:t>-биологическую роль углеводов и лип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 xml:space="preserve">углеводы по группа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ческие вещества клетк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6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</w:t>
            </w:r>
            <w:r>
              <w:rPr/>
              <w:t xml:space="preserve"> основным  понятиям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 полное название</w:t>
            </w:r>
            <w:r>
              <w:rPr/>
              <w:t xml:space="preserve"> нуклеиновым кислотам ДНК и РН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продукты, богатые белками;</w:t>
            </w:r>
          </w:p>
          <w:p>
            <w:pPr>
              <w:pStyle w:val="Normal"/>
              <w:rPr/>
            </w:pPr>
            <w:r>
              <w:rPr/>
              <w:t>-нахождение молекулы ДНК в клетке;</w:t>
            </w:r>
          </w:p>
          <w:p>
            <w:pPr>
              <w:pStyle w:val="Normal"/>
              <w:rPr/>
            </w:pPr>
            <w:r>
              <w:rPr/>
              <w:t>-мономер нуклеиновых кислот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белков, выполняющих различные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числять</w:t>
            </w:r>
            <w:r>
              <w:rPr/>
              <w:t xml:space="preserve">  виды молекул РНК и их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rPr/>
            </w:pPr>
            <w:r>
              <w:rPr/>
              <w:t>-функции белков;</w:t>
            </w:r>
          </w:p>
          <w:p>
            <w:pPr>
              <w:pStyle w:val="Normal"/>
              <w:rPr/>
            </w:pPr>
            <w:r>
              <w:rPr/>
              <w:t>-функции нуклеиновых кислот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ричины многообразия функций белков;</w:t>
            </w:r>
          </w:p>
          <w:p>
            <w:pPr>
              <w:pStyle w:val="Normal"/>
              <w:rPr/>
            </w:pPr>
            <w:r>
              <w:rPr/>
              <w:t>-почему белки редко используются в качестве источника энерги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роение молекул ДНК и РН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ние клетк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вать и различать</w:t>
            </w:r>
            <w:r>
              <w:rPr/>
              <w:t xml:space="preserve">  по немому рисунку клетки прокариот и эукариот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 на таблицах</w:t>
            </w:r>
            <w:r>
              <w:rPr/>
              <w:t xml:space="preserve"> основные части и органоиды клеток эукариот прокариот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пособы проникновения веществ в  клетку;</w:t>
            </w:r>
          </w:p>
          <w:p>
            <w:pPr>
              <w:pStyle w:val="Normal"/>
              <w:rPr/>
            </w:pPr>
            <w:r>
              <w:rPr/>
              <w:t>-функции основных органоидов клетк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органоиды клеток эукариот по строению и выполняемым функц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последствия удаления различных органоидов из клетки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 пиноцитоза и фагоцитоз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клеток растений и животных. Изучение клеток бактер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мплексного применения ЗУ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веществ и энергии в клетке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 и описывать на таблицах</w:t>
            </w:r>
            <w:r>
              <w:rPr/>
              <w:t xml:space="preserve"> основные части и органоиды клеток растений и животных, клеток бактерий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с микроскопом</w:t>
            </w:r>
            <w:r>
              <w:rPr/>
              <w:t>, изготовлять простейшие препараты для микроскопического исслед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на готовых микропрепаратах и описывать особенности клеток растений и животных, бактерий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 в тексте учебника</w:t>
            </w:r>
            <w:r>
              <w:rPr/>
              <w:t xml:space="preserve"> отличительные признаки эукариот, прокари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ть:          </w:t>
            </w:r>
          </w:p>
          <w:p>
            <w:pPr>
              <w:pStyle w:val="Normal"/>
              <w:rPr/>
            </w:pPr>
            <w:r>
              <w:rPr/>
              <w:t xml:space="preserve">-строение  клеток растений, животных; </w:t>
            </w:r>
          </w:p>
          <w:p>
            <w:pPr>
              <w:pStyle w:val="Normal"/>
              <w:rPr/>
            </w:pPr>
            <w:r>
              <w:rPr/>
              <w:t>-делать вывод на основе сравнения;</w:t>
            </w:r>
          </w:p>
          <w:p>
            <w:pPr>
              <w:pStyle w:val="Normal"/>
              <w:rPr/>
            </w:pPr>
            <w:r>
              <w:rPr/>
              <w:t>-строение клеток эукариот и прокариот, делать вывод на основе этого с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лабораторную работу для доказательства выдвигаемых предположений о родстве и единстве живой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Делать учебный рисунок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«Изучение клеток растений и животных»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интез белков в живой клет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терминам:</w:t>
            </w:r>
            <w:r>
              <w:rPr/>
              <w:t xml:space="preserve"> ассимиляция, г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свойства генетического кода;</w:t>
            </w:r>
          </w:p>
          <w:p>
            <w:pPr>
              <w:pStyle w:val="Normal"/>
              <w:rPr/>
            </w:pPr>
            <w:r>
              <w:rPr/>
              <w:t>-роль и-РНК, т-РНК в биосинтезе бел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одержание определений: триплет, кодон, ген, генетический код, транскрипция, трансляц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ущность генетического код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механизм транскрипции;</w:t>
            </w:r>
          </w:p>
          <w:p>
            <w:pPr>
              <w:pStyle w:val="Normal"/>
              <w:rPr/>
            </w:pPr>
            <w:r>
              <w:rPr/>
              <w:t>-механизм трансляци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схему</w:t>
            </w:r>
            <w:r>
              <w:rPr/>
              <w:t xml:space="preserve"> реализации наследственной информации в процессе биосинтеза белка.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интез углеводов – фотосинте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терминам:</w:t>
            </w:r>
            <w:r>
              <w:rPr/>
              <w:t xml:space="preserve"> питание, автотрофы, фотосинте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органы растения, где происходит фотосинтез;</w:t>
            </w:r>
          </w:p>
          <w:p>
            <w:pPr>
              <w:pStyle w:val="Normal"/>
              <w:rPr/>
            </w:pPr>
            <w:r>
              <w:rPr/>
              <w:t>-роль пигмента хлорофил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одержание определения фотоли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приспособления хлоропласта для фотосинтез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фазы фотосинтез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цессы фотосинтеза и хемосинтез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клетки энергией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понятию</w:t>
            </w:r>
            <w:r>
              <w:rPr/>
              <w:t xml:space="preserve"> диссимиля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одержание определений терминов гликолиз, брожение, дыхание.</w:t>
            </w:r>
          </w:p>
          <w:p>
            <w:pPr>
              <w:pStyle w:val="Normal"/>
              <w:rPr/>
            </w:pPr>
            <w:r>
              <w:rPr>
                <w:b/>
              </w:rPr>
              <w:t>Перечислять</w:t>
            </w:r>
            <w:r>
              <w:rPr/>
              <w:t xml:space="preserve"> этапы диссимиля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вещества-источники энергии;</w:t>
            </w:r>
          </w:p>
          <w:p>
            <w:pPr>
              <w:pStyle w:val="Normal"/>
              <w:rPr/>
            </w:pPr>
            <w:r>
              <w:rPr/>
              <w:t>-продукты реакций этапов обмена веществ;</w:t>
            </w:r>
          </w:p>
          <w:p>
            <w:pPr>
              <w:pStyle w:val="Normal"/>
              <w:rPr/>
            </w:pPr>
            <w:r>
              <w:rPr/>
              <w:t>-локализацию в клетке этапов энергетического обмена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троение и роль АТФ в обмене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этапы энергетического обмена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 самостоятельный поиск</w:t>
            </w:r>
            <w:r>
              <w:rPr/>
              <w:t xml:space="preserve"> биологической информации в тексте учебника, биологических словарях и справочниках для выполнения заданий «Проверь себя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 «Основы учения о клетке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контроля, оценки и коррекции знаний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«Проверьте себя» на  с. 43 учебника. Вопросы и задания по теме «Основы учения о клетке»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3. «Размножение и индивидуальное развитие организмов (онтогенез) (5 часов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размножения 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ь определение понятию </w:t>
            </w:r>
            <w:r>
              <w:rPr/>
              <w:t>раз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основные формы размножения;</w:t>
            </w:r>
          </w:p>
          <w:p>
            <w:pPr>
              <w:pStyle w:val="Normal"/>
              <w:rPr/>
            </w:pPr>
            <w:r>
              <w:rPr/>
              <w:t>-виды полового и бесполого размножения;</w:t>
            </w:r>
          </w:p>
          <w:p>
            <w:pPr>
              <w:pStyle w:val="Normal"/>
              <w:rPr/>
            </w:pPr>
            <w:r>
              <w:rPr/>
              <w:t>-способы вегетативного размножения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растений и животных с различными формами и видами раз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ущность полового и бесполого раз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биологическое значение бесполого размножения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клетки. Мито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 процессы, составляющие жизненный цикл клетки;</w:t>
            </w:r>
          </w:p>
          <w:p>
            <w:pPr>
              <w:pStyle w:val="Normal"/>
              <w:rPr/>
            </w:pPr>
            <w:r>
              <w:rPr/>
              <w:t>-фазы митотического цикла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цессы, происходящие в различных фазах мито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биологическое значение митоза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учение микропрепара-тов с делящимися клетками растений»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половых клеток. Мейо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вать и описывать по рисунку</w:t>
            </w:r>
            <w:r>
              <w:rPr/>
              <w:t xml:space="preserve"> строение половых клеток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различия мужских и женских половых клеток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обенности бесполого и полового размн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одержание определений основных по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>-биологическое значение полового размножения;</w:t>
            </w:r>
          </w:p>
          <w:p>
            <w:pPr>
              <w:pStyle w:val="Normal"/>
              <w:rPr/>
            </w:pPr>
            <w:r>
              <w:rPr/>
              <w:t>-сущность и биологическое значение оплодотворения;</w:t>
            </w:r>
          </w:p>
          <w:p>
            <w:pPr>
              <w:pStyle w:val="Normal"/>
              <w:rPr/>
            </w:pPr>
            <w:r>
              <w:rPr/>
              <w:t>-причины наследственности и изменчивости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редства Интернета для составления справки о генетических заболеваниях, связанных с нарушением деления половых клеток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эволюционное преимущество полового размножения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развитие организма – онтогене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понятиям:</w:t>
            </w:r>
            <w:r>
              <w:rPr/>
              <w:t xml:space="preserve"> оплодотворение, онтогенез, эмбриогене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начало и окончание постэмбрионального развития;</w:t>
            </w:r>
          </w:p>
          <w:p>
            <w:pPr>
              <w:pStyle w:val="Normal"/>
              <w:rPr/>
            </w:pPr>
            <w:r>
              <w:rPr/>
              <w:t>-виды постэмбриональн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rPr/>
            </w:pPr>
            <w:r>
              <w:rPr/>
              <w:t>-сущность эмбрионального и постэмбрионального периодов развития организмов;</w:t>
            </w:r>
          </w:p>
          <w:p>
            <w:pPr>
              <w:pStyle w:val="Normal"/>
              <w:rPr/>
            </w:pPr>
            <w:r>
              <w:rPr/>
              <w:t>-роста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и оценивать:</w:t>
            </w:r>
          </w:p>
          <w:p>
            <w:pPr>
              <w:pStyle w:val="Normal"/>
              <w:rPr/>
            </w:pPr>
            <w:r>
              <w:rPr/>
              <w:t>-влияние факторов риска на здоровье, использовать приобретенные знания для профилактики вредных привычек (курение, алкоголизм, наркомания)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,</w:t>
            </w:r>
            <w:r>
              <w:rPr/>
              <w:t xml:space="preserve"> чем развитие отличается от роста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</w:t>
            </w:r>
            <w:r>
              <w:rPr>
                <w:b/>
              </w:rPr>
              <w:t>самостоятельный поиск</w:t>
            </w:r>
            <w:r>
              <w:rPr/>
              <w:t xml:space="preserve"> биологической информации в тексте учебника, значения биологических терминов в биологических словарях и справочниках для выполнения заданий «Проверьте себя».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«Размножение и индивидуальное развитие организмов»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контроля, оценки и коррекции знаний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«Проверьте себ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о теме «Размножение и индивидуальное развитие организмов»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ма 4. Основы наследственности и изменчивости (9 часов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генетика. Из истории развития генетики. Основные понятия гене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ть определение понятиям:</w:t>
            </w:r>
          </w:p>
          <w:p>
            <w:pPr>
              <w:pStyle w:val="Normal"/>
              <w:rPr/>
            </w:pPr>
            <w:r>
              <w:rPr/>
              <w:t>генетика, ген, генотип, фенотип, аллельные ге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изнаки биологических объектов – генов и хромос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сущность биологических процессов наследственности и изменч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>-причины наследственности изменчивости;</w:t>
            </w:r>
          </w:p>
          <w:p>
            <w:pPr>
              <w:pStyle w:val="Normal"/>
              <w:rPr/>
            </w:pPr>
            <w:r>
              <w:rPr/>
              <w:t>-роль генетики  в формировании современной естественнонаучной картины мира, в практической деятельности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тические опыты Г. Менделя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я понятиям:</w:t>
            </w:r>
            <w:r>
              <w:rPr/>
              <w:t xml:space="preserve"> гибридологический метод,  гомозигота, гетерозигота, доминантный признак, моногибридное скрещивание, рецессивный признак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доминантных и рецессив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формулировки правила единообразия и правила расще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:</w:t>
            </w:r>
          </w:p>
          <w:p>
            <w:pPr>
              <w:pStyle w:val="Normal"/>
              <w:rPr/>
            </w:pPr>
            <w:r>
              <w:rPr/>
              <w:t>-механизм  проявления моногибридного скрещивания;</w:t>
            </w:r>
          </w:p>
          <w:p>
            <w:pPr>
              <w:pStyle w:val="Normal"/>
              <w:rPr/>
            </w:pPr>
            <w:r>
              <w:rPr/>
              <w:t>-механизм неполного домин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гибридологического метода Г. Менд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одержание схемы наследования при моногибридном скрещи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:</w:t>
            </w:r>
          </w:p>
          <w:p>
            <w:pPr>
              <w:pStyle w:val="Normal"/>
              <w:rPr/>
            </w:pPr>
            <w:r>
              <w:rPr/>
              <w:t>-схему  моногибридного скрещивания;</w:t>
            </w:r>
          </w:p>
          <w:p>
            <w:pPr>
              <w:pStyle w:val="Normal"/>
              <w:rPr/>
            </w:pPr>
            <w:r>
              <w:rPr/>
              <w:t>-схему анализирующего скрещивания и неполного домин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>-по фенотипу генотип и, наоборот, по генотипу фенотип;</w:t>
            </w:r>
          </w:p>
          <w:p>
            <w:pPr>
              <w:pStyle w:val="Normal"/>
              <w:rPr/>
            </w:pPr>
            <w:r>
              <w:rPr/>
              <w:t>-по схеме число типов гамет, фенотипов и генотипов, вероятность проявления признака в потомстве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гибридное скрещи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 проявления закономерностей дигибридного скрещ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условия закона независимого наслед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одержание определений основных понятий;</w:t>
            </w:r>
          </w:p>
          <w:p>
            <w:pPr>
              <w:pStyle w:val="Normal"/>
              <w:rPr/>
            </w:pPr>
            <w:r>
              <w:rPr/>
              <w:t>-схему дигибридного скрещ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 по схеме</w:t>
            </w:r>
            <w:r>
              <w:rPr/>
              <w:t xml:space="preserve">  число типов гамет, фенотипов и генотипов, вероятность проявления признака в потомстве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пленное наслед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терминам:</w:t>
            </w:r>
            <w:r>
              <w:rPr/>
              <w:t xml:space="preserve"> гомологичные хромосомы, конъюг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личать </w:t>
            </w:r>
            <w:r>
              <w:rPr/>
              <w:t>сущность открытий Г.Менделя и Т. Моргана.</w:t>
            </w:r>
          </w:p>
          <w:p>
            <w:pPr>
              <w:pStyle w:val="Normal"/>
              <w:rPr/>
            </w:pPr>
            <w:r>
              <w:rPr/>
              <w:t>Формулировать определение понятия сцепленные гены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ерекомбинации признаков при сцепленном наследовании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аллельных и неаллельных ген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аллельного взаимодействия генов;</w:t>
            </w:r>
          </w:p>
          <w:p>
            <w:pPr>
              <w:pStyle w:val="Normal"/>
              <w:rPr/>
            </w:pPr>
            <w:r>
              <w:rPr/>
              <w:t>-неаллельного взаимодействия генов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явление множественного действия гена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ледование признаков,</w:t>
            </w:r>
            <w:r>
              <w:rPr/>
              <w:t xml:space="preserve"> </w:t>
            </w:r>
            <w:r>
              <w:rPr>
                <w:b/>
              </w:rPr>
              <w:t>сцепленных с полом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комплексного применения ЗУ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</w:t>
            </w:r>
            <w:r>
              <w:rPr/>
              <w:t xml:space="preserve"> термину</w:t>
            </w:r>
          </w:p>
          <w:p>
            <w:pPr>
              <w:pStyle w:val="Normal"/>
              <w:rPr/>
            </w:pPr>
            <w:r>
              <w:rPr/>
              <w:t>аутосомы.</w:t>
            </w:r>
          </w:p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-типы хромосом в генотипе;</w:t>
            </w:r>
          </w:p>
          <w:p>
            <w:pPr>
              <w:pStyle w:val="Normal"/>
              <w:rPr/>
            </w:pPr>
            <w:r>
              <w:rPr/>
              <w:t>-число аутосом и половых хромосом у человека и дрозофилы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наследственных заболеваний, сцепленных с по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>-причину соотношения полов 1:1;</w:t>
            </w:r>
          </w:p>
          <w:p>
            <w:pPr>
              <w:pStyle w:val="Normal"/>
              <w:rPr/>
            </w:pPr>
            <w:r>
              <w:rPr/>
              <w:t>-причины проявления наследственных заболеваний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о схеме число типов гамет, фенотипов и генотипов, вероятность проявления признака в потом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простейшие генетические зада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 «Решение генетических задач»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ая изменчив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</w:t>
            </w:r>
            <w:r>
              <w:rPr/>
              <w:t xml:space="preserve"> термину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вещество, обеспечивающее:</w:t>
            </w:r>
          </w:p>
          <w:p>
            <w:pPr>
              <w:pStyle w:val="Normal"/>
              <w:rPr/>
            </w:pPr>
            <w:r>
              <w:rPr/>
              <w:t>-явление наследственности;</w:t>
            </w:r>
          </w:p>
          <w:p>
            <w:pPr>
              <w:pStyle w:val="Normal"/>
              <w:rPr/>
            </w:pPr>
            <w:r>
              <w:rPr/>
              <w:t>-биологическую роль хромосом;</w:t>
            </w:r>
          </w:p>
          <w:p>
            <w:pPr>
              <w:pStyle w:val="Normal"/>
              <w:rPr/>
            </w:pPr>
            <w:r>
              <w:rPr/>
              <w:t>-основные формы изменчив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следственную и ненаследственную 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генных, хромосомных и геномных мутаций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иды наследственной изменчивости;</w:t>
            </w:r>
          </w:p>
          <w:p>
            <w:pPr>
              <w:pStyle w:val="Normal"/>
              <w:rPr/>
            </w:pPr>
            <w:r>
              <w:rPr/>
              <w:t>-уровни изменения генотипа, виды мутаций;</w:t>
            </w:r>
          </w:p>
          <w:p>
            <w:pPr>
              <w:pStyle w:val="Normal"/>
              <w:rPr/>
            </w:pPr>
            <w:r>
              <w:rPr/>
              <w:t>-свойства мут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чины мутаци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значение мутаций для практики сельского хозяйства и био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средства </w:t>
            </w:r>
          </w:p>
          <w:p>
            <w:pPr>
              <w:pStyle w:val="Normal"/>
              <w:rPr/>
            </w:pPr>
            <w:r>
              <w:rPr>
                <w:b/>
              </w:rPr>
              <w:t>Интернета</w:t>
            </w:r>
            <w:r>
              <w:rPr/>
              <w:t xml:space="preserve"> для поиска биологической информации о наследственных заболеваниях, вызванных мутациями, и мерах их профилакт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виды мутаций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типы изменчивост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мплексного применения 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е термину </w:t>
            </w:r>
            <w:r>
              <w:rPr/>
              <w:t>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ненаследственной изменчивости (модификаций);</w:t>
            </w:r>
          </w:p>
          <w:p>
            <w:pPr>
              <w:pStyle w:val="Normal"/>
              <w:rPr/>
            </w:pPr>
            <w:r>
              <w:rPr/>
              <w:t>-нормы реакции признаков;</w:t>
            </w:r>
          </w:p>
          <w:p>
            <w:pPr>
              <w:pStyle w:val="Normal"/>
              <w:rPr/>
            </w:pPr>
            <w:r>
              <w:rPr/>
              <w:t>-зависимости проявления нормы реакции от условий окружающе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одержание определений основных поняти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личие фенотипов растений, размножающихся вегетатив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модификационную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 и описывать</w:t>
            </w:r>
            <w:r>
              <w:rPr/>
              <w:t xml:space="preserve"> разные формы изменчивости организмов (наследственную и ненаследственную)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 самостоятельный поиск</w:t>
            </w:r>
            <w:r>
              <w:rPr/>
              <w:t xml:space="preserve"> биологической информации в тексте учебника, значения биологических терминов в биологических словарях и справочниках для выполнения заданий «Проверьте себ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</w:t>
            </w:r>
            <w:r>
              <w:rPr/>
              <w:t xml:space="preserve"> «Выявление изменчивости организмов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«Основы наследственности и изменчивости»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контроля, оценки и коррекции знаний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.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я «Проверьте себя</w:t>
            </w:r>
            <w:r>
              <w:rPr/>
              <w:t>» на с. 97-98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и задания по теме «основы учения о наследственности и изменчивости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ма 5. Основы селекции растений, животных и микроорганизмов        (4 часа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ческие основы селекции 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27,</w:t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актическое значение генетик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ород животных и сортов растений, выведенных человеком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одержание определений основных поняти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роль учения Н.И.Вавилова для развития сел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>-причину совпадения центров многообразия культурных растений с местами расположения древних цивилизаций;</w:t>
            </w:r>
          </w:p>
          <w:p>
            <w:pPr>
              <w:pStyle w:val="Normal"/>
              <w:rPr/>
            </w:pPr>
            <w:r>
              <w:rPr/>
              <w:t>-значение для селекционной работы закона гомологических рядов;</w:t>
            </w:r>
          </w:p>
          <w:p>
            <w:pPr>
              <w:pStyle w:val="Normal"/>
              <w:rPr/>
            </w:pPr>
            <w:r>
              <w:rPr/>
              <w:t>-роль биологии в практической деятельности людей и самого ученика.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селекции раст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ть определение понятиям:</w:t>
            </w:r>
          </w:p>
          <w:p>
            <w:pPr>
              <w:pStyle w:val="Normal"/>
              <w:rPr/>
            </w:pPr>
            <w:r>
              <w:rPr/>
              <w:t>порода, сорт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методы селекции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сортов культурных растений</w:t>
            </w:r>
          </w:p>
          <w:p>
            <w:pPr>
              <w:pStyle w:val="Normal"/>
              <w:rPr/>
            </w:pPr>
            <w:r>
              <w:rPr/>
              <w:t>Характеризовать методы селекции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биологии в практической деятельности людей и самого уче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приобретенные знания в практической деятельности для выращивания и размножения культурных растений, ухода за ними.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селекции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поняти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ода, сорт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методы селекции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ород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методы селекции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биологии в практической деятельности людей и самого ученика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в практической деятельности для выращивания и размножения культурных растений, ухода за ними.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направления селекции микроорганизмов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понятиям:</w:t>
            </w:r>
            <w:r>
              <w:rPr/>
              <w:t xml:space="preserve"> биотехнология, штамм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использования микроорганизмов в микробиологической промыш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 роль</w:t>
            </w:r>
            <w:r>
              <w:rPr/>
              <w:t xml:space="preserve"> биологии в практической деятельности людей и самого ученика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значение генетики для развития сельскохозяйственного производства, медицинской, микробиологической и других отраслей промыш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 самостоятельный поиск</w:t>
            </w:r>
            <w:r>
              <w:rPr/>
              <w:t xml:space="preserve"> биологической информации в тексте учебника, значения биологических терминов в биологических словарях и справочниках для выполнения заданий «Проверьте себя».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6. Происхождение жизни и развитие органического мира (4часа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я о возникновении жизни на Земле. Современная теория возникновения жизни на Земле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и первичного закрепления но</w:t>
            </w:r>
            <w:r>
              <w:rPr/>
              <w:t>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термину</w:t>
            </w:r>
            <w:r>
              <w:rPr/>
              <w:t xml:space="preserve"> гипотеза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</w:t>
            </w:r>
            <w:r>
              <w:rPr/>
              <w:t>ь этапы развития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представления о возникновении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биологии в формировании современной естественно-научной картины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наиболее сложную проблему в вопросе происхождения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Высказывать свою точку зрения</w:t>
            </w:r>
            <w:r>
              <w:rPr/>
              <w:t xml:space="preserve"> о сложности вопроса возникновения жизни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фотосинтеза и биологического круговорота веществ в развитии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понятиям:</w:t>
            </w:r>
            <w:r>
              <w:rPr/>
              <w:t xml:space="preserve"> автотрофы, гетеротрофы, аэробы, анаэробы, прокариоты, эукариоты.</w:t>
            </w:r>
          </w:p>
          <w:p>
            <w:pPr>
              <w:pStyle w:val="Normal"/>
              <w:rPr/>
            </w:pPr>
            <w:r>
              <w:rPr/>
              <w:t>Описывать начальные этапы биологической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 и описывать</w:t>
            </w:r>
            <w:r>
              <w:rPr/>
              <w:t xml:space="preserve"> сущность гипотез образования эукариотической клетк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заимосвязи организмов и окружающей среды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развития жизни на Земл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комплексного применения ЗУН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терминам</w:t>
            </w:r>
            <w:r>
              <w:rPr/>
              <w:t xml:space="preserve"> ароморфоз, идиоадаптац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растений и животных, существовавших в протерозое и палеозое, мезозое, кайнозое;</w:t>
            </w:r>
          </w:p>
          <w:p>
            <w:pPr>
              <w:pStyle w:val="Normal"/>
              <w:rPr/>
            </w:pPr>
            <w:r>
              <w:rPr/>
              <w:t>-ароморфозов у растений и животных протерозоя и палеозоя, мезозоя, кайнозоя;</w:t>
            </w:r>
          </w:p>
          <w:p>
            <w:pPr>
              <w:pStyle w:val="Normal"/>
              <w:rPr/>
            </w:pPr>
            <w:r>
              <w:rPr/>
              <w:t>-идиоадаптаций у растений и животных кайнозо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заселения динозаврами различных сред жизни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пособительные черты организмов к наземному образу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 или экскурсия «История живой природы местного реги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испособления растений и животных в связи с выходом на сушу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оявления и процветания отдельных групп растений и животных и причины их вымира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факторы, которые в большей степени определяют эволюцию ныне живущи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 самостоятельный поиск</w:t>
            </w:r>
            <w:r>
              <w:rPr/>
              <w:t xml:space="preserve"> биологической информации в тексте учебника, значения биологических терминов в биологических словарях и справочниках для выполнения заданий «Проверьте себ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7. Учение об эволюции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дея развития органического мира в биологи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понятию</w:t>
            </w:r>
            <w:r>
              <w:rPr/>
              <w:t xml:space="preserve"> эволюция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 и описывать</w:t>
            </w:r>
            <w:r>
              <w:rPr/>
              <w:t xml:space="preserve"> предпосылки учения Ч. Дарвина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научных фактов, которые были собраны Ч. Дарвином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у многообразия домашних животных и культурн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крывать </w:t>
            </w:r>
            <w:r>
              <w:rPr/>
              <w:t>сущность понятий теория, научный факт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тличия эволюционных взглядов Ч.Дарвина и Ж.Б.Ламарка.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оложения эволюционной теории Ч.Дарвина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понятиям:</w:t>
            </w:r>
            <w:r>
              <w:rPr/>
              <w:t xml:space="preserve"> наследственность, изменчивость, борьба за существование, естественный отб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 основные положения эволюционной теории Ч.Дарвина;</w:t>
            </w:r>
          </w:p>
          <w:p>
            <w:pPr>
              <w:pStyle w:val="Normal"/>
              <w:rPr/>
            </w:pPr>
            <w:r>
              <w:rPr/>
              <w:t>-движущиеся силы эволюции;</w:t>
            </w:r>
          </w:p>
          <w:p>
            <w:pPr>
              <w:pStyle w:val="Normal"/>
              <w:rPr/>
            </w:pPr>
            <w:r>
              <w:rPr/>
              <w:t>-формы борьбы за существование и приводить примеры про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rPr/>
            </w:pPr>
            <w:r>
              <w:rPr/>
              <w:t>-сущность борьбы за существование;</w:t>
            </w:r>
          </w:p>
          <w:p>
            <w:pPr>
              <w:pStyle w:val="Normal"/>
              <w:rPr/>
            </w:pPr>
            <w:r>
              <w:rPr/>
              <w:t>-сущность естественного отб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взаимосвязь </w:t>
            </w:r>
            <w:r>
              <w:rPr/>
              <w:t>между движущими силами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по предложенным критериям естественный и искусственный отб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эволюции: многообразие видов и приспособленность организмов к среде. Выявление приспособленности к среде обит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комплексного применения ЗУН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крывать </w:t>
            </w:r>
            <w:r>
              <w:rPr/>
              <w:t>содержание понятия приспособленность вида к условиям окружающе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типы приспособлений организмов к окружающей среде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испособленности организмов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относительный характер приспособительных признаков у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 и описывать</w:t>
            </w:r>
            <w:r>
              <w:rPr/>
              <w:t xml:space="preserve"> разные способы приспособленности живых организмов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 xml:space="preserve">относительность приспособлений.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5  «Выявление приспособле-ний у организмов к среде обитания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едставления об эволюции органического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>-  роль биологии в формировании современной естественно-научной картины мира;</w:t>
            </w:r>
          </w:p>
          <w:p>
            <w:pPr>
              <w:pStyle w:val="Normal"/>
              <w:rPr/>
            </w:pPr>
            <w:r>
              <w:rPr/>
              <w:t xml:space="preserve">-сущность биологического процесса эволюции на современном уровне.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, его структура и особенност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опуляций.</w:t>
            </w:r>
          </w:p>
          <w:p>
            <w:pPr>
              <w:pStyle w:val="Normal"/>
              <w:rPr/>
            </w:pPr>
            <w:r>
              <w:rPr>
                <w:b/>
              </w:rPr>
              <w:t>Перечислять критерии</w:t>
            </w:r>
            <w:r>
              <w:rPr/>
              <w:t xml:space="preserve"> ви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одержание определения понятия вид, популяция.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 понятия</w:t>
            </w:r>
            <w:r>
              <w:rPr/>
              <w:t xml:space="preserve"> вид и популяц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идов животных и растений;</w:t>
            </w:r>
          </w:p>
          <w:p>
            <w:pPr>
              <w:pStyle w:val="Normal"/>
              <w:rPr/>
            </w:pPr>
            <w:r>
              <w:rPr/>
              <w:t>-практического значения изучения популя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критерии ви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казывать </w:t>
            </w:r>
            <w:r>
              <w:rPr/>
              <w:t xml:space="preserve">необходимость совокупности критериев для сохранения целостности и единства вида.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цесс образования видов – видообразование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различных видов изоля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:</w:t>
            </w:r>
          </w:p>
          <w:p>
            <w:pPr>
              <w:pStyle w:val="Normal"/>
              <w:rPr/>
            </w:pPr>
            <w:r>
              <w:rPr/>
              <w:t>-сущность и этапы географического видообразования;</w:t>
            </w:r>
          </w:p>
          <w:p>
            <w:pPr>
              <w:pStyle w:val="Normal"/>
              <w:rPr/>
            </w:pPr>
            <w:r>
              <w:rPr/>
              <w:t>-сущность экологического видо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одержание определений понятия микроэволю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казывать </w:t>
            </w:r>
            <w:r>
              <w:rPr/>
              <w:t xml:space="preserve">зависимость видового разнообразия от условий жизни.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микроэволюции и макроэволю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понятиям:</w:t>
            </w:r>
            <w:r>
              <w:rPr/>
              <w:t xml:space="preserve"> биологический прогресс, биологический регрес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крывать </w:t>
            </w:r>
            <w:r>
              <w:rPr/>
              <w:t>сущность эволюционных изменений, обеспечивающих движение группы организмов в том или ином эволюционном направлении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эволю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е понятиям: </w:t>
            </w:r>
            <w:r>
              <w:rPr/>
              <w:t>ароморфоз, идиоадаптация, общая дегенер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основные направления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явления основных направлений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ароморфозов и идиоадаптаций.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 примеры</w:t>
            </w:r>
            <w:r>
              <w:rPr/>
              <w:t xml:space="preserve"> проявления направлений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 понятия</w:t>
            </w:r>
            <w:r>
              <w:rPr/>
              <w:t xml:space="preserve"> микроэволюция и макроэволю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>- роль биологии в практической деятельности людей и самого ученика;</w:t>
            </w:r>
          </w:p>
          <w:p>
            <w:pPr>
              <w:pStyle w:val="Normal"/>
              <w:rPr/>
            </w:pPr>
            <w:r>
              <w:rPr/>
              <w:t xml:space="preserve">-сущность биологического процесса эволюции на современном </w:t>
            </w:r>
          </w:p>
          <w:p>
            <w:pPr>
              <w:pStyle w:val="Normal"/>
              <w:rPr/>
            </w:pPr>
            <w:r>
              <w:rPr/>
              <w:t xml:space="preserve">уровне.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человеческой деятельности на процессы эволюции ви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антропогенные факторы воздействия на эко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и оценивать:</w:t>
            </w:r>
          </w:p>
          <w:p>
            <w:pPr>
              <w:pStyle w:val="Normal"/>
              <w:rPr/>
            </w:pPr>
            <w:r>
              <w:rPr/>
              <w:t>-последствия деятельности человека в экосистемах;</w:t>
            </w:r>
          </w:p>
          <w:p>
            <w:pPr>
              <w:pStyle w:val="Normal"/>
              <w:rPr/>
            </w:pPr>
            <w:r>
              <w:rPr/>
              <w:t>-влияние собственных поступков на живые организмы и экосистемы;</w:t>
            </w:r>
          </w:p>
          <w:p>
            <w:pPr>
              <w:pStyle w:val="Normal"/>
              <w:rPr/>
            </w:pPr>
            <w:r>
              <w:rPr/>
              <w:t>-роль биологического разнообразия в сохранении би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необходимость защиты окружающе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 приобретенные знания</w:t>
            </w:r>
            <w:r>
              <w:rPr/>
              <w:t xml:space="preserve"> в повседневной жизни для соблюдения правил поведения в окружающей среде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 самостоятельный поиск</w:t>
            </w:r>
            <w:r>
              <w:rPr/>
              <w:t xml:space="preserve"> биологической информации в тексте учебника, значения биологических терминов в биологических словарях и справочниках для выполнения заданий «Проверьте себя».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«Учение об эволюции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, оценки и коррек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«Проверьте себя</w:t>
            </w:r>
            <w:r>
              <w:rPr/>
              <w:t>» на с. 161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ы по теме «Учение об эволюции</w:t>
            </w:r>
            <w:r>
              <w:rPr/>
              <w:t>».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ма 8. Происхождение человека (антропогенез) (5часов)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особенности человека в системе органического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терминам:</w:t>
            </w:r>
            <w:r>
              <w:rPr/>
              <w:t xml:space="preserve"> антропология, антропогенез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место и роль человека в природе;</w:t>
            </w:r>
          </w:p>
          <w:p>
            <w:pPr>
              <w:pStyle w:val="Normal"/>
              <w:rPr/>
            </w:pPr>
            <w:r>
              <w:rPr/>
              <w:t>-родство человека с животн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биологического объекта «Человек» к классу Млекопитающие, отделу Приматы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ательства эволюционного происхождения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>-место и роль человека в природе;</w:t>
            </w:r>
          </w:p>
          <w:p>
            <w:pPr>
              <w:pStyle w:val="Normal"/>
              <w:rPr/>
            </w:pPr>
            <w:r>
              <w:rPr/>
              <w:t>-родство человека с млекопитающими животными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эволюции вида Человек разум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4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биологического объекта –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место и роль человека в природе;</w:t>
            </w:r>
          </w:p>
          <w:p>
            <w:pPr>
              <w:pStyle w:val="Normal"/>
              <w:rPr/>
            </w:pPr>
            <w:r>
              <w:rPr/>
              <w:t>-родство человека с млекопитающими животным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числять факторы</w:t>
            </w:r>
            <w:r>
              <w:rPr/>
              <w:t xml:space="preserve"> (движущие силы) антропогене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стадии развития человека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ческие расы, их родство и происхожд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8,З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биологического объекта «Человек» к классу Млекопитающие, отделу Прима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дство, общность происхождения и эволюцию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единство человеческих рас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 самостоятельный поиск</w:t>
            </w:r>
            <w:r>
              <w:rPr/>
              <w:t xml:space="preserve"> биологической информации в тексте учебника, значения биологических терминов в биологических словарях и справочниках для выполнения заданий «Проверьте себя».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«Происхождение человека. Антропогенез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 и оценк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осле §49 в учебн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«Проверьте себя» на с. 184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о теме «Происхождение человека. Антропогенез»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9. Основы экологии (13 часов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ы жизни на Земле и экологические факторы воздействия на организ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е терминам: </w:t>
            </w:r>
            <w:r>
              <w:rPr/>
              <w:t>экология, биотические и абиотические факторы, антропогенный фактор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биотических, абиотических и антропогенных факторов и их влияния на организ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способленность живых организмов к действию экологических фа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 и оценивать</w:t>
            </w:r>
            <w:r>
              <w:rPr/>
              <w:t xml:space="preserve"> воздействие факторов окружающей среды.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мерности действия факторов среды на организ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>-взаимосвязи организмов и окружающей среды;</w:t>
            </w:r>
          </w:p>
          <w:p>
            <w:pPr>
              <w:pStyle w:val="Normal"/>
              <w:rPr/>
            </w:pPr>
            <w:r>
              <w:rPr/>
              <w:t>-типы взаимодействия разных видов в экосистеме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пособленность организмов к влиянию факторов ср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способления организмов к среде обитания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ические связи в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е терминам: </w:t>
            </w:r>
            <w:r>
              <w:rPr/>
              <w:t>конкуренция, хищничество, симбиоз, паразитизм, автотрофы и гетеротрофы, трофический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типы взаимодействия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разных типов взаимодействия организмов;</w:t>
            </w:r>
          </w:p>
          <w:p>
            <w:pPr>
              <w:pStyle w:val="Normal"/>
              <w:rPr/>
            </w:pPr>
            <w:r>
              <w:rPr/>
              <w:t>-организмов разных функциональных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разные типы взаимоотнош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одержание рисунков учебника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уляции как форма существования видов в природе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ризнаки биологического объекта – популяции;</w:t>
            </w:r>
          </w:p>
          <w:p>
            <w:pPr>
              <w:pStyle w:val="Normal"/>
              <w:rPr/>
            </w:pPr>
            <w:r>
              <w:rPr/>
              <w:t>-показатели структуры популяций (численность, плотность, соотношение групп по полу и возрасту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учать </w:t>
            </w:r>
            <w:r>
              <w:rPr/>
              <w:t>процессы, происходящие в популяции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опуляции и динамика ее численности в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признаки биологического объекта – популяции;</w:t>
            </w:r>
          </w:p>
          <w:p>
            <w:pPr>
              <w:pStyle w:val="Normal"/>
              <w:rPr/>
            </w:pPr>
            <w:r>
              <w:rPr/>
              <w:t>-показатели структуры популяций (численность, плотность, соотношение групп по полу и возрасту)</w:t>
            </w:r>
          </w:p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процессы, происходящие в популяции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ценоз как сообщество живых организмов в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понятиям:</w:t>
            </w:r>
            <w:r>
              <w:rPr/>
              <w:t xml:space="preserve"> биоценоз, биогеоценоз, экосист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компоненты биогеоценоза;</w:t>
            </w:r>
          </w:p>
          <w:p>
            <w:pPr>
              <w:pStyle w:val="Normal"/>
              <w:rPr/>
            </w:pPr>
            <w:r>
              <w:rPr/>
              <w:t>-признаки и свойства эко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естественных и искусственных сооб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rPr/>
            </w:pPr>
            <w:r>
              <w:rPr/>
              <w:t>-структуру наземных и водных экосистем;</w:t>
            </w:r>
          </w:p>
          <w:p>
            <w:pPr>
              <w:pStyle w:val="Normal"/>
              <w:rPr/>
            </w:pPr>
            <w:r>
              <w:rPr/>
              <w:t>-роль производителей, потребителей, разрушителей органических веществ в экосистемах и круговороте веществ 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устойчивости экосистемы.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биогеоценозе и экосистеме. Составление схем передачи веществ и энерг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комплексного применения ЗУ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вещества, используемые организмами в процессе жизне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:</w:t>
            </w:r>
          </w:p>
          <w:p>
            <w:pPr>
              <w:pStyle w:val="Normal"/>
              <w:rPr/>
            </w:pPr>
            <w:r>
              <w:rPr/>
              <w:t>-биохимические циклы воды, углерода, азота, фосфора;</w:t>
            </w:r>
          </w:p>
          <w:p>
            <w:pPr>
              <w:pStyle w:val="Normal"/>
              <w:rPr/>
            </w:pPr>
            <w:r>
              <w:rPr/>
              <w:t>-проявление физико-химического воздействия организмов на сре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>-значение круговорота веществ в экосистеме;</w:t>
            </w:r>
          </w:p>
          <w:p>
            <w:pPr>
              <w:pStyle w:val="Normal"/>
              <w:rPr/>
            </w:pPr>
            <w:r>
              <w:rPr/>
              <w:t>-направление потока вещества в пищевой сет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схемы</w:t>
            </w:r>
            <w:r>
              <w:rPr/>
              <w:t xml:space="preserve"> пищевых цеп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:</w:t>
            </w:r>
          </w:p>
          <w:p>
            <w:pPr>
              <w:pStyle w:val="Normal"/>
              <w:rPr/>
            </w:pPr>
            <w:r>
              <w:rPr/>
              <w:t>-сущность круговорота веществ и превращения энергии в экосистемах;</w:t>
            </w:r>
          </w:p>
          <w:p>
            <w:pPr>
              <w:pStyle w:val="Normal"/>
              <w:rPr/>
            </w:pPr>
            <w:r>
              <w:rPr/>
              <w:t>-роль живых организмов в жизни планеты и обеспечении устойчивости би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последствия для нашей планеты исчезновения живых организмов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и смена биогеоценозов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признаки экосистем и агроэкосистем;</w:t>
            </w:r>
          </w:p>
          <w:p>
            <w:pPr>
              <w:pStyle w:val="Normal"/>
              <w:rPr/>
            </w:pPr>
            <w:r>
              <w:rPr/>
              <w:t>-типы сукцессионных изменений;</w:t>
            </w:r>
          </w:p>
          <w:p>
            <w:pPr>
              <w:pStyle w:val="Normal"/>
              <w:rPr/>
            </w:pPr>
            <w:r>
              <w:rPr/>
              <w:t>-факторы, определяющие продолжительность сукцесси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типов равновесия в экосистемах, первичной и вторичной сукцесс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свойство сукцессий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одержание определения основного понят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ущность и причины сукцессии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 различия</w:t>
            </w:r>
            <w:r>
              <w:rPr/>
              <w:t xml:space="preserve"> между первичной и вторичной сукцессиям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экосистемы и агроэкосистемы и делать выводы на основе их сравнения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и описание экосистем своей местности. Выявление типов взаимодействия разных видов в</w:t>
            </w:r>
            <w:r>
              <w:rPr/>
              <w:t xml:space="preserve"> </w:t>
            </w:r>
            <w:r>
              <w:rPr>
                <w:b/>
              </w:rPr>
              <w:t>конкретной экосис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рок комплексного применения 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процессы, происходящие в экосистем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Характеризовать </w:t>
            </w:r>
            <w:r>
              <w:rPr/>
              <w:t>экосистемы области (видовое разнообразие, плотность популяций, биомасса)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тдельные формы взаимоотношений в конкретной экосистем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заимосвязи организмов и окружающей среды;</w:t>
            </w:r>
          </w:p>
          <w:p>
            <w:pPr>
              <w:pStyle w:val="Normal"/>
              <w:rPr/>
            </w:pPr>
            <w:r>
              <w:rPr/>
              <w:t>-типы взаимодействия разных видов в экосис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остояние биоценоза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 на практике</w:t>
            </w:r>
            <w:r>
              <w:rPr/>
              <w:t xml:space="preserve"> сведения о структуре экосистем, экологических закономерностях для правильной организации деятельности человека и обоснования мер охраны природных сообществ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</w:t>
            </w:r>
            <w:r>
              <w:rPr/>
              <w:t xml:space="preserve"> «Выявление типов взаимодействия разных видов в конкретной экосистеме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коны устойчивости живой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 понятию</w:t>
            </w:r>
            <w:r>
              <w:rPr/>
              <w:t xml:space="preserve"> биосф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признаки биосферы;</w:t>
            </w:r>
          </w:p>
          <w:p>
            <w:pPr>
              <w:pStyle w:val="Normal"/>
              <w:rPr/>
            </w:pPr>
            <w:r>
              <w:rPr/>
              <w:t>-структурные компоненты и свойства би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живое вещество, биокосное и косное вещество би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биологического разнообразия в сохранении би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одержание рисунка и определять границы биосферы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ое использование природы и ее охрана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комплексного применения ЗУН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антропогенные факторы воздействия на биоценозы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неисчерпаемых и исчерпаемых природных ресур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и оценивать:</w:t>
            </w:r>
          </w:p>
          <w:p>
            <w:pPr>
              <w:pStyle w:val="Normal"/>
              <w:rPr/>
            </w:pPr>
            <w:r>
              <w:rPr/>
              <w:t>-последствия деятельности человека в экосистемах;</w:t>
            </w:r>
          </w:p>
          <w:p>
            <w:pPr>
              <w:pStyle w:val="Normal"/>
              <w:rPr/>
            </w:pPr>
            <w:r>
              <w:rPr/>
              <w:t>-влияние собственных поступков на живые организмы и экосистемы;</w:t>
            </w:r>
          </w:p>
          <w:p>
            <w:pPr>
              <w:pStyle w:val="Normal"/>
              <w:rPr/>
            </w:pPr>
            <w:r>
              <w:rPr/>
              <w:t>-роль биологического разнообразия в сохранении би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нформацию и делать вывод о значении природных ресурсов в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Раскрывать сущность</w:t>
            </w:r>
            <w:r>
              <w:rPr/>
              <w:t xml:space="preserve"> рационального природополь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необходимость защиты окружающе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</w:t>
            </w:r>
            <w:r>
              <w:rPr>
                <w:b/>
              </w:rPr>
              <w:t>приобретенные знания</w:t>
            </w:r>
            <w:r>
              <w:rPr/>
              <w:t xml:space="preserve"> в повседневной жизни для соблюдения правил поведения в окружающей среде.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 Памятки-рекомендации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проблемы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комплексного применения ЗУН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:</w:t>
            </w:r>
          </w:p>
          <w:p>
            <w:pPr>
              <w:pStyle w:val="Normal"/>
              <w:rPr/>
            </w:pPr>
            <w:r>
              <w:rPr/>
              <w:t>-современные глобальные экологические проблемы;</w:t>
            </w:r>
          </w:p>
          <w:p>
            <w:pPr>
              <w:pStyle w:val="Normal"/>
              <w:rPr/>
            </w:pPr>
            <w:r>
              <w:rPr/>
              <w:t>-антропогенные факторы, вызывающие экологические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и оценивать:</w:t>
            </w:r>
          </w:p>
          <w:p>
            <w:pPr>
              <w:pStyle w:val="Normal"/>
              <w:rPr/>
            </w:pPr>
            <w:r>
              <w:rPr/>
              <w:t>-последствия деятельности человека в экосистемах;</w:t>
            </w:r>
          </w:p>
          <w:p>
            <w:pPr>
              <w:pStyle w:val="Normal"/>
              <w:rPr/>
            </w:pPr>
            <w:r>
              <w:rPr/>
              <w:t>-влияние собственных поступков на живые организмы и эко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 последствия</w:t>
            </w:r>
            <w:r>
              <w:rPr/>
              <w:t xml:space="preserve"> экологических проблем вследствие их нераз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едлагать пути решения</w:t>
            </w:r>
            <w:r>
              <w:rPr/>
              <w:t xml:space="preserve"> глобальных экологических проблем.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 Мини-проекты (информационные буклеты). Памятки-рекомендации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                                        Обобщение (5часов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современной теории эволюци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сновные свойства живых организмов как результат эволюции живой материи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тесты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етка – структурная и функциональная единица живого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:</w:t>
            </w:r>
          </w:p>
          <w:p>
            <w:pPr>
              <w:pStyle w:val="Normal"/>
              <w:rPr/>
            </w:pPr>
            <w:r>
              <w:rPr/>
              <w:t>-химический состав клетки;</w:t>
            </w:r>
          </w:p>
          <w:p>
            <w:pPr>
              <w:pStyle w:val="Normal"/>
              <w:rPr/>
            </w:pPr>
            <w:r>
              <w:rPr/>
              <w:t>-процессы, протекающие в клет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взаимосвязь </w:t>
            </w:r>
            <w:r>
              <w:rPr/>
              <w:t>между строением и функциями клеточных структур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роль различных клеточных структур в процессах, протекающих в клетк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 рисунки и схемы</w:t>
            </w:r>
            <w:r>
              <w:rPr/>
              <w:t>, представленные в учебнике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тесты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мерности наследственности, изменчив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 определение</w:t>
            </w:r>
            <w:r>
              <w:rPr/>
              <w:t xml:space="preserve"> законам Г.Мен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>-механизмы передачи признаков и свойств из поколения в поколение, возникновение отличий у родительских форм;</w:t>
            </w:r>
          </w:p>
          <w:p>
            <w:pPr>
              <w:pStyle w:val="Normal"/>
              <w:rPr/>
            </w:pPr>
            <w:r>
              <w:rPr/>
              <w:t>-необходимость развития теоретической генетики для медицины и сельского хозя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родословные</w:t>
            </w:r>
            <w:r>
              <w:rPr/>
              <w:t>, решать генетические задачи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тесты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организма и среды об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к/ р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 признаки</w:t>
            </w:r>
            <w:r>
              <w:rPr/>
              <w:t xml:space="preserve"> приспособленности видов к совместному существованию в экосистемах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идовой состав в биоценозах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тдельные формы взаимоотношений в биоценозах. </w:t>
            </w:r>
            <w:r>
              <w:rPr>
                <w:b/>
              </w:rPr>
              <w:t>Характеризовать:</w:t>
            </w:r>
          </w:p>
          <w:p>
            <w:pPr>
              <w:pStyle w:val="Normal"/>
              <w:rPr/>
            </w:pPr>
            <w:r>
              <w:rPr/>
              <w:t>-биосферу как живую оболочку планеты;</w:t>
            </w:r>
          </w:p>
          <w:p>
            <w:pPr>
              <w:pStyle w:val="Normal"/>
              <w:rPr/>
            </w:pPr>
            <w:r>
              <w:rPr/>
              <w:t>-пищевые сет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еобходимость применения сведений об экологических закономерностях для правильной организации хозяйственной деятельности человека, для решения комплекса задач охраны окружающей среды и рационального природопользования.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тесты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/р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ая контрольная работа в нескольких вариантах из заданий разного вид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58:00Z</dcterms:created>
  <dc:creator>Zver</dc:creator>
  <dc:description/>
  <cp:keywords/>
  <dc:language>en-US</dc:language>
  <cp:lastModifiedBy>Вова</cp:lastModifiedBy>
  <dcterms:modified xsi:type="dcterms:W3CDTF">2010-09-11T13:41:00Z</dcterms:modified>
  <cp:revision>7</cp:revision>
  <dc:subject/>
  <dc:title>                                    9класс</dc:title>
</cp:coreProperties>
</file>