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33333"/>
        </w:rPr>
        <w:t>Введено в действие приказом №33                           Утверждено на Совете Школы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от 2.10.2006 г.                                                              протокол № 1 от 15.09.2006 г. </w:t>
      </w:r>
    </w:p>
    <w:p>
      <w:pPr>
        <w:pStyle w:val="Style15"/>
        <w:rPr>
          <w:color w:val="333333"/>
        </w:rPr>
      </w:pPr>
      <w:r>
        <w:rPr>
          <w:color w:val="333333"/>
        </w:rPr>
        <w:t>Директор школы___________                                    Председатель Совета Школы_________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М.С.Коростелева                                                                              Н.М.Сорокина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>
          <w:trHeight w:val="12240" w:hRule="atLeast"/>
        </w:trPr>
        <w:tc>
          <w:tcPr>
            <w:tcW w:w="11250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Положение о библиотеке Школы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. Общие положения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 Библиотека школы участвует в учебно-воспитательном процессе , обеспечения  права участников образовательного процесса на бесплатное пользование библиотечно-информационными ресурсами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3. Школьная библиотека  руководствуется в своей деятельности положением о библиотеке, утвержденным директором школы.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4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5. Школа несет ответственность за доступность и качество библиотечно-информационного обслуживания библиотеки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. Основные задач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 Основными задачами школьной библиотеки  являютс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 и иных носителях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воспитание культурного и гражданского самосознания, помощь в социализации обучающегося, развитии его творческого потенциала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) формирование навыков независимого библиотечного пользователя: обучение поиску, отбору и критической оценке информаци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БАЗИСНЫЕ ФУНКЦИИ И НАПРАВЛЕНИЯ РАБОТЫ БИБЛИОТЕ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</w:rPr>
              <w:t>3.1. Основные функции библиотеки- образовательная, информа</w:t>
            </w:r>
            <w:r>
              <w:rPr/>
              <w:t>ционная, культур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2. Основные направления работы библиоте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2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      </w:r>
          </w:p>
          <w:p>
            <w:pPr>
              <w:pStyle w:val="Style15"/>
              <w:spacing w:before="280" w:after="0"/>
              <w:ind w:right="170" w:firstLine="289"/>
              <w:rPr/>
            </w:pPr>
            <w:r>
              <w:rPr/>
              <w:t>3.2.2. Формирование библиотечного фонда по мере финансовых возможностей школы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 в соответствии с образовательными программами. Библиотека комплектует фонд учебной, художественной, справочной, научно-популярной, научно-педагогической, методической литературы, периодических изданий для педагогических работников, учащихся. Фонд библиотеки состоит из учебников, художественных  книг, периодических изданий, брошюр. Состав фонда, его экземплярность варьируются по мере поступления учебных пособий и методической, педагогической, художественной, научно-популярной и другой литературы.</w:t>
            </w:r>
          </w:p>
          <w:p>
            <w:pPr>
              <w:pStyle w:val="Style15"/>
              <w:spacing w:before="280" w:after="0"/>
              <w:ind w:left="284" w:hanging="0"/>
              <w:rPr/>
            </w:pPr>
            <w:r>
              <w:rPr/>
              <w:t xml:space="preserve"> </w:t>
            </w:r>
            <w:r>
              <w:rPr/>
              <w:t>3.2.3. Ведение справочно-библиографической деятельности и кар</w:t>
            </w:r>
            <w:r>
              <w:rPr>
                <w:rFonts w:cs="Times New Roman CYR" w:ascii="Times New Roman CYR" w:hAnsi="Times New Roman CYR"/>
              </w:rPr>
              <w:t>тотеки. Информационно-библиографическое обслуживание учащихся, педагогов, воспитателей и других читателей, консультирование при поиске и выборе книг,  по воспитанию культуры и творческому чтению, привитие навыков и умений поиска информации.</w:t>
            </w:r>
          </w:p>
          <w:p>
            <w:pPr>
              <w:pStyle w:val="Style15"/>
              <w:spacing w:before="280" w:after="0"/>
              <w:ind w:left="284" w:hanging="0"/>
              <w:rPr/>
            </w:pPr>
            <w:r>
              <w:rPr/>
              <w:t>3.2.4. Организация дифференцированного обслуживания читателей с максимальным учетом интересов пользователя, обслуживание читателей, нуждающихся в литературе в каникулярное врем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0"/>
                <w:szCs w:val="10"/>
              </w:rPr>
              <w:t xml:space="preserve">. </w:t>
            </w:r>
            <w:r>
              <w:rPr/>
              <w:t>3.2.5. Библиотечно-информационное обслуживание с учетом запросов читател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2.6. Ведение документации по учету библиотечного фонда и обслуживанию читателей в соответствии с установленным порядком.</w:t>
            </w:r>
          </w:p>
          <w:p>
            <w:pPr>
              <w:pStyle w:val="Style15"/>
              <w:spacing w:before="280" w:after="0"/>
              <w:ind w:firstLine="295"/>
              <w:rPr/>
            </w:pPr>
            <w:r>
              <w:rPr/>
              <w:t>3.2.7. Популяризация литературы с помощью индивидуальных, массовых форм работы (бесед, выставок, библиографических обзоров, обсуждений книг, викторин, КВН). 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2.8. Повышение квалификации, участие в районных МО библиотекар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2.9. Обеспечение соответствующего санитарно-гигиенического режима и благоприятных условий для обслуживания читателей. </w:t>
            </w:r>
          </w:p>
          <w:p>
            <w:pPr>
              <w:pStyle w:val="Style15"/>
              <w:spacing w:before="280" w:after="0"/>
              <w:ind w:firstLine="295"/>
              <w:rPr/>
            </w:pPr>
            <w:r>
              <w:rPr/>
              <w:t>3.2.10. Участие в работе районных библиотечно-информационных объединений, взаимодействие с библиотеками района и области с целью эффективного использования библиотечных ресурсов.</w:t>
            </w:r>
          </w:p>
          <w:p>
            <w:pPr>
              <w:pStyle w:val="Style15"/>
              <w:spacing w:before="280" w:after="0"/>
              <w:ind w:firstLine="295"/>
              <w:rPr/>
            </w:pPr>
            <w:r>
              <w:rPr/>
              <w:t>3.2.11. Изучение состояния читательского спроса (степени его удовлетворения) с целью формирования оптимального состава библиотечного фонда.</w:t>
            </w:r>
          </w:p>
          <w:p>
            <w:pPr>
              <w:pStyle w:val="Style15"/>
              <w:spacing w:before="280" w:after="0"/>
              <w:ind w:firstLine="295"/>
              <w:rPr/>
            </w:pPr>
            <w:r>
              <w:rPr/>
              <w:t>3.2.12. Исключение из библиотечного фонда, перераспределение и реализация непрофильной литературы в соответствии с действующими нормативными правовыми актами.</w:t>
            </w:r>
          </w:p>
          <w:p>
            <w:pPr>
              <w:pStyle w:val="Style15"/>
              <w:spacing w:before="280" w:after="0"/>
              <w:ind w:firstLine="295"/>
              <w:rPr/>
            </w:pPr>
            <w:r>
              <w:rPr/>
              <w:t>3.2.13. Систематическое информирование читателей о деятельности библиотеки.</w:t>
            </w:r>
          </w:p>
          <w:p>
            <w:pPr>
              <w:pStyle w:val="Style15"/>
              <w:spacing w:before="280" w:after="0"/>
              <w:ind w:firstLine="289"/>
              <w:rPr/>
            </w:pPr>
            <w:r>
              <w:rPr/>
              <w:t>3.2.14. Обеспечение требуемого режима хранения и сохранности библиотечного фонда</w:t>
            </w:r>
          </w:p>
          <w:p>
            <w:pPr>
              <w:pStyle w:val="Style15"/>
              <w:tabs>
                <w:tab w:val="clear" w:pos="708"/>
                <w:tab w:val="left" w:pos="258" w:leader="none"/>
              </w:tabs>
              <w:spacing w:before="280" w:after="0"/>
              <w:ind w:left="258" w:hanging="0"/>
              <w:jc w:val="both"/>
              <w:rPr/>
            </w:pPr>
            <w:r>
              <w:rPr/>
              <w:t>3.2.15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Организация работы по сохранности библиотечного фонда.</w:t>
            </w:r>
            <w:r>
              <w:rPr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>V. Управление. Штаты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4.1. Общее руководство деятельностью школьной библиотеки осуществляет директор школы.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4.2.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4.3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4.5. Заведующий библиотекой (библиотекарь) разрабатывает и представляет директору школы на утверждение следующие документы: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ложение о библиотеке, правила пользования библиотекой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б) планово-отчетную документацию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в) технологическую документацию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I. Права и обязанности библиотек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6. Работник школьной библиотеки имеет право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рекомендовать источники комплектования информационных ресурсов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изымать и реализовывать документы из фондов в соответствии с инструкцией по учету библиотечного фонда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е) иметь ежегодный отпуск в соответствии с  локальными нормативными актам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ж) быть представленными к различным формам поощрен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) участвовать в соответствии с законодательством Российской Федерации в работе библиотечных ассоциаций или союзов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6.1. Работники библиотек обязаны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обеспечить пользователям возможность работы с информационными ресурсами библиоте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информировать пользователей о видах предоставляемых библиотекой услуг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) обеспечить научную организацию фондов и каталогов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совершенствовать информационно-библиографическое и библиотечное обслуживание пользователей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е) обеспечивать сохранность использования носителей информации, их систематизацию, размещение и хранени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ж) обеспечивать режим работы школьной библиоте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) отчитываться в установленном порядке перед директором школ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) повышать квалификацию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II. Права и обязанности пользователей библиотек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7. Пользователи библиотеки имеют право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лучать полную информацию о составе библиотечного фонда, информационных ресурсах и предоставляемых библиотекой услугах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льзоваться справочно-библиографическим аппаратом библиоте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) получать консультационную помощь в поиске и выборе источников информации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г) получать во временное пользование на абонементе  печатные издания и другие источники информаци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 ) продлевать срок пользования документам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е) получать  тематические,  фактографические,  уточняющие  и  библиографические справки на основе фонда библиоте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ж) участвовать в мероприятиях, проводимых библиотеко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) обращаться для разрешения конфликтной ситуации к директору школы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7.1. Пользователи школьной библиотеки обязаны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соблюдать правила пользования школьной библиотеко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льзоваться ценными и справочными документами только в помещении библиоте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е) расписываться в читательском формуляре за каждый полученный документ (исключение: обучающиеся 1—4 классов)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ж) возвращать документы в школьную библиотеку в установленные сроки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) полностью рассчитаться с школьной библиотекой по истечении срока обучения или работы в школе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Ш. Порядок пользования школьной библиотекой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перерегистрация пользователей школьной библиотеки производится ежегодно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документом, подтверждающим право пользования библиотекой, является читательский формуляр;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) читательский формуляр фиксирует дату выдачи пользователю документов из фонда библиотеки и их возвращения в библиотеку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8.1  Порядок пользования абонементом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льзователи имеют право получить на дом из многотомных изданий не более двух документов одновременно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максимальные сроки пользования документами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ебники, учебные пособия — учебный год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учно-популярная, познавательная, художественная литература — 14 дне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ериодические издания, издания повышенного спроса — 7 дне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) пользователи могут продлить срок пользования документами, если на них отсутствует спрос со стороны других пользователей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8.2. Порядок пользования читальным залом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) документы, предназначенные для работы в читальном зале, на дом не выдаютс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б) энциклопедии, справочники, редкие, ценные и имеющиеся в единственном экземпляре документы выдаются только для работы в читальном зал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250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6:00Z</dcterms:created>
  <dc:creator>ГНОЕВАЯ</dc:creator>
  <dc:description/>
  <cp:keywords/>
  <dc:language>en-US</dc:language>
  <cp:lastModifiedBy>user</cp:lastModifiedBy>
  <cp:lastPrinted>2009-03-28T15:10:00Z</cp:lastPrinted>
  <dcterms:modified xsi:type="dcterms:W3CDTF">2010-11-21T12:42:00Z</dcterms:modified>
  <cp:revision>6</cp:revision>
  <dc:subject/>
  <dc:title/>
</cp:coreProperties>
</file>